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4295</wp:posOffset>
            </wp:positionH>
            <wp:positionV relativeFrom="paragraph">
              <wp:posOffset>111760</wp:posOffset>
            </wp:positionV>
            <wp:extent cx="994410" cy="104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สั่งองค์การบริหารส่วนตำบลสบปราบ</w:t>
      </w:r>
    </w:p>
    <w:p>
      <w:pPr>
        <w:pStyle w:val="Heading3"/>
        <w:tabs>
          <w:tab w:val="clear" w:pos="720"/>
          <w:tab w:val="center" w:pos="4621" w:leader="none"/>
          <w:tab w:val="left" w:pos="5805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ที่     </w:t>
      </w:r>
      <w:r>
        <w:rPr>
          <w:rFonts w:cs="TH SarabunIT๙" w:ascii="TH SarabunIT๙" w:hAnsi="TH SarabunIT๙"/>
          <w:b/>
          <w:bCs/>
        </w:rPr>
        <w:t xml:space="preserve">168 /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การแบ่งงานและการมอบหมายงานภายในสำนักปลัด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……………………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พระราชบัญญัติสภาตำบลและ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ระเบียบบริหารงานบุคคล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๒ ประกอบกับประกาศคณะกรรมการกลางพนักงานส่วนตำบล เรื่อง มาตรฐานทั่วไปเกี่ยวกับโครงสร้างแบ่งส่วนราชการ  วิธีการบริหารและปฏิบัติงานของพนักงานส่วนตำบลและกิจการอันเกี่ยวกับการบริหารงานบุคคลในองค์การบริหารส่วนตำบล   ข้อ  ๙  จึงให้ยกเลิกคำสั่งองค์การบริหารส่วนตำบลสบปราบ ที่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แบ่งงานและมอบหมายงานภายใน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หน้าที่ความรับผิดชอบและ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พนักงานองค์การบริหารส่วนตำบลสบปราบทุกคนภายในสำนักปลัด  รายละเอียด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กนกลักษณ์  วิริยะเชษฐ์กุ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 หัวหน้า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</w:t>
      </w:r>
      <w:r>
        <w:rPr>
          <w:rFonts w:cs="TH SarabunIT๙" w:ascii="TH SarabunIT๙" w:hAnsi="TH SarabunIT๙"/>
          <w:sz w:val="32"/>
          <w:szCs w:val="32"/>
        </w:rPr>
        <w:t>52-3-01-2101-00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หน้าที่ตามมาตรฐานกำหนดตำแหน่ง สำหรับตำแหน่งนักบริหารงานทั่ว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และความรับผิดชอบ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งานควบคุม  กำกับ  ดูแล  ปกครองบังคับบัญชาพนักงานส่วนตำบล  ลูกจ้าง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พนักงานในสังกัดองค์การบริหารส่วนตำบลสบปราบ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ควบคุม  กำกับ  ดูแล ตรวจสอบการปฏิบัติงานของงานต่างๆในสำนักปลัด ให้เป็นไป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รียบร้อยและถูกต้องตามระเบียบ  ขั้นตอนต่างๆ ที่ได้กำหนด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วางแผน  มอบหมายงาน  ควบคุม  ตรวจสอบให้คำปรึกษา  แนะนำปรับปรุงแก้ไข  ติดตาม ประเมินผล  ประสานงาน  ตลอดจนแก้ไขปัญหาข้อขัดข้องในการปฏิบัติงานต่างๆ  ให้แก่เจ้าหน้าที่ระดับรองลงม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ปฏิบัติหน้าที่อื่นที่เกี่ยวข้อง และที่ได้รับมอบหมาย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หรือไม่สามารถปฏิบัติหน้าที่ได้  ให้ผู้มีนามและตำแหน่งดังต่อไปนี้  ปฏิบัติหน้าที่แทน</w:t>
      </w:r>
    </w:p>
    <w:p>
      <w:pPr>
        <w:pStyle w:val="Normal"/>
        <w:numPr>
          <w:ilvl w:val="0"/>
          <w:numId w:val="7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ขวัญชีวา เขียวทวงศ์    ตำแหน่ง นักวิเคราะห์นโยบายและแผนชำนาญการ</w:t>
      </w:r>
    </w:p>
    <w:p>
      <w:pPr>
        <w:pStyle w:val="Normal"/>
        <w:numPr>
          <w:ilvl w:val="0"/>
          <w:numId w:val="7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สุภา        พรหมาบุญ  ตำแหน่ง นักพัฒนาชุมชนชำนาญ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งานอำนวยการ 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วิเคราะห์นโยบายและแผน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จัดทำงบประมาณรายจ่าย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ขวัญชีวา   เขียวทว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ตำแหน่ง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เคราะห์นโยบายและ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>52-3-01-3103-001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การในตำแหน่ง หัวหน้ากลุ่มงานอำนวยการ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และความรับผิดชอบในเรื่อง  ดังนี้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รวบรวมวิเคราะห์และให้บริการข้อมูลสถิติที่จำเป็นต้องนำมาใช้ในการวางแผนและ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แผนทุกระดั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งานจัดทำแผนยุทธศาสตร์การพัฒนา  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ดำเนินงานประจำปี โดยประสานกับหน่วยงานต่างๆในการวางแผนการพัฒนา การปฏิบัติตามแผน และการติดตามและประเมินผ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บบสารสนเทศการบริหารจัดการเพื่อการวางแผนและการประเมินผลขององค์กร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e-plan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การจัดทำข้อบัญญัติองค์การบริหารส่วนตำบล การจัดทำข้อบัญญัติงบประมาณรายจ่ายประจำปี และงบประมาณรายจ่ายเพิ่มเติม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งานประเมินความพึงพอใจของประชาชนต่อการจัดบริการสาธารณะขององค์การบริหารส่วนตำบ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ด้านระบบคุณธรรมและความโปร่งใสขององค์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TA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  งานด้านการรับจดทะเบียนพาณิชย์  และรายงานเกี่ยวกับงานทะเบียนพาณิชย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8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่วยงานกิจการสภาฯ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9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ำนวยการและการประสานราชการ งานอาคารสถานที่  งานรัฐพิธี และงานจิตอาส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ที่ผู้บังคับบัญชามอบหมา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หรือไม่สามารถปฏิบัติหน้าที่ได้  ให้ผู้มีนามและตำแหน่งดังต่อไปนี้  ปฏิบัติ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ท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สุมาลี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ดีมีหา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ชาญธวัช    จันทร์ศรีพิม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นักทรัพยากรบุคคล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ปฐมพร  ขัดผาบ  ตำแหน่ง ค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และความรับผิดชอบในเรื่อง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ช่วยเหลืองานวิเคราะห์นโยบายและ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้านการลงข้อมูล ในระบบเว็บไซต์ 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facebook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ชาสัมพันธ์ขององค์การบริหารส่วนตำบลสบปรา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ด้านการบันทึกข้อมูลในระบบสารสนเทศขององค์การบริหารส่วนตำบลสบปราบ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ช่วยงานด้านกิจการสภ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จดหมายประชาสัมพันธ์ประจำเดือนและงานสื่อประชาสัมพันธ์ของ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ที่ผู้บังคับบัญชามอบหมา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 หรือไม่สามารถปฏิบัติหน้าที่ได้   ให้ผู้มีนามและตำแหน่งดังต่อไปนี้  ปฏิบัติหน้าที่แทน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กัญญา  มงคลไชยเจริญ  ตำแหน่ง  คนงาน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วรรณธิดา  เตจ๊ะ  ตำแหน่ง คนงาน</w:t>
      </w:r>
    </w:p>
    <w:p>
      <w:pPr>
        <w:pStyle w:val="Normal"/>
        <w:spacing w:before="0" w:after="120"/>
        <w:ind w:left="1440" w:hanging="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บริหารงานบุคคล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ชาญธวัช   จันทร์ศรีพิมล  ตำแหน่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ทรัพยากร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>52-3-01-3102-00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และความรับผิดชอบ  ดังนี้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ควบคุม ดูแล และรับผิดชอบเกี่ยวกับงานบริหารงานบุคคลของพนักงานส่วนตำบลและลูกจ้างประจำและลูกจ้างทั่วไปของสำนักปลัดองค์การบริหารส่วนตำบลสบปรา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 ควบคุมดูแลและรับผิดชอบงานสวัสดิการของพนักงานส่วนตำบลและลูกจ้า</w:t>
      </w:r>
      <w:r>
        <w:rPr>
          <w:rFonts w:ascii="TH SarabunIT๙" w:hAnsi="TH SarabunIT๙" w:cs="TH SarabunIT๙"/>
          <w:sz w:val="32"/>
          <w:sz w:val="32"/>
          <w:szCs w:val="32"/>
        </w:rPr>
        <w:t>งและควบคุมวันลาของพนักงานส่วนตำบลและลูกจ้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 งานบรรจุแต่งตั้ง  โ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ระดับ และงานอื่นๆที่เกี่ยวกับการบริหารงานบุคค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๔  งานทะเบียนประวัติ นายกองค์การบริหารส่วนตำบล กรรมการบริหารองค์การบริหารส่วนตำบล  สมาชิกสภาองค์การบริหารส่วนตำบล   พนักงานส่วนตำบลและลูกจ้างประจำ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งานจัดทำแผนอัตรากำลัง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 ป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พัฒนาบุคลากร   เช่น การฝึกอบรม การประชุม ของคณะผู้บริหาร สมาชิกสภาฯ และพนักงานส่วนตำบล ลูกจ้างประจำและพนักงานจ้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บบบำเหน็จ บำนาญข้าราชการ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บบสารสนเทศเกี่ยวกับการบริหารงานบุคค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รายงานประชุมประจำเดือนของพนัก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9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พระราชทานเครื่องราชอิสริยาภรณ์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ที่ผู้บังคับบัญชามอบหมาย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 หรือไม่สามารถปฏิบัติหน้าที่ได้   ให้ผู้มีนามและตำแหน่งดังต่อไปนี้  ปฏิบัติหน้าที่แทน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มาล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ีมีหา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นัก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งานทั่วไป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ขวัญชีว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วทวงศ์  ตำแหน่ง นักวิเคราะห์นโยบายและแผ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720"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บริหารงานทั่วไป</w:t>
      </w:r>
    </w:p>
    <w:p>
      <w:pPr>
        <w:pStyle w:val="Normal"/>
        <w:spacing w:before="0" w:after="12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มาลี  ดีมีหา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ตำแหน่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จัด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>52-3-01-3101-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00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และความรับผิดชอบ  ดังนี้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ธุรการของสำนักปลัดให้เป็นไปตามระเบียบ กฎหมายและข้อบังคับขององค์การบริหารส่วนตำบล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็บรักษาหนังสือราชการ ระเบียบ หนังสือสั่งการและเอกสารต่างๆของสำนักปลัด</w:t>
      </w:r>
    </w:p>
    <w:p>
      <w:pPr>
        <w:pStyle w:val="Normal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1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การเลือกตั้งขององค์การบริหารส่วนตำบล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ต้ตอบหนังสือของสำนักปลัด ทั้งภายในและภายนอก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บบเบิกจ่ายตรงของพนักงานส่วนตำบลและลูกจ้างประจำ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 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ันทึกรายงานการประชุมประจำเดือนของคณะผู้บริหารและสมาชิกสภาฯ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 ที่เกี่ยวข้องหรือตามที่ได้รับมอบหมาย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 หรือไม่สามารถปฏิบัติหน้าที่ได้   ให้ผู้มีนามและตำแหน่งดังต่อไปนี้  ปฏิบัติหน้าที่แทน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ขวัญชีวา    เขียวทวงศ์  ตำแหน่ง   นักวิเคราะห์นโยบายและแผน</w:t>
      </w:r>
    </w:p>
    <w:p>
      <w:pPr>
        <w:pStyle w:val="Normal"/>
        <w:spacing w:before="0" w:after="12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ชาญธวัช      จันทร์ศรีพิมล  ตำแหน่ง  นักทรัพยากรบุคคล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นางกัญญา  มงคลไชยเจริญ   ตำแหน่ง  คนงา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มีหน้าที่และความรับผิดชอบ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ใน</w:t>
      </w:r>
    </w:p>
    <w:p>
      <w:pPr>
        <w:pStyle w:val="Normal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ดังนี้</w:t>
      </w:r>
    </w:p>
    <w:p>
      <w:pPr>
        <w:pStyle w:val="Normal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>2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งานเกษียนหนังสือเสนอผู้บังคับบัญชาตามลำดับ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ลงเลขหนังสือรับ</w:t>
      </w:r>
      <w:r>
        <w:rPr>
          <w:rFonts w:cs="TH SarabunIT๙" w:ascii="TH SarabunIT๙" w:hAnsi="TH SarabunIT๙"/>
          <w:color w:val="0D0D0D"/>
          <w:sz w:val="32"/>
          <w:szCs w:val="32"/>
        </w:rPr>
        <w:t>-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ส่งทั้งภายในและภายนอก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และบันทึกข้อมูลในระบบรับ</w:t>
      </w:r>
      <w:r>
        <w:rPr>
          <w:rFonts w:cs="TH SarabunIT๙" w:ascii="TH SarabunIT๙" w:hAnsi="TH SarabunIT๙"/>
          <w:color w:val="0D0D0D"/>
          <w:sz w:val="32"/>
          <w:szCs w:val="32"/>
        </w:rPr>
        <w:t>-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ส่งหนังสือ</w:t>
      </w:r>
    </w:p>
    <w:p>
      <w:pPr>
        <w:pStyle w:val="Normal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>2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๒   เสนอแฟ้มให้ผู้บังคับบัญชาตามลำดับ</w:t>
      </w:r>
    </w:p>
    <w:p>
      <w:pPr>
        <w:pStyle w:val="Normal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>2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๓   แจ้งเวียนหนังสือ ทั้งภายในและภายนอก</w:t>
      </w:r>
    </w:p>
    <w:p>
      <w:pPr>
        <w:pStyle w:val="Normal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>2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4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านควบคุมและดูแลการใช้โทรศัพท์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ภายในและโทรศัพท์ทางไกล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 xml:space="preserve">2.5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านควบคุมทะเบียนการรับ</w:t>
      </w:r>
      <w:r>
        <w:rPr>
          <w:rFonts w:cs="TH SarabunIT๙" w:ascii="TH SarabunIT๙" w:hAnsi="TH SarabunIT๙"/>
          <w:color w:val="0D0D0D"/>
          <w:sz w:val="32"/>
          <w:szCs w:val="32"/>
        </w:rPr>
        <w:t>-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ส่งไปรษณีย์</w:t>
      </w:r>
    </w:p>
    <w:p>
      <w:pPr>
        <w:pStyle w:val="Normal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>2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  <w:r>
        <w:rPr>
          <w:rFonts w:cs="TH SarabunIT๙" w:ascii="TH SarabunIT๙" w:hAnsi="TH SarabunIT๙"/>
          <w:color w:val="0D0D0D"/>
          <w:sz w:val="32"/>
          <w:szCs w:val="32"/>
        </w:rPr>
        <w:t>6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ช่วยงานแจกสำเนาหนังสือราชการ  ระเบียบ ข้อบังคับ แจ้งเวียนหนังสือราชการภายในหน่วยงาน ให้รับทราบและถือปฏิบัติ</w:t>
      </w:r>
    </w:p>
    <w:p>
      <w:pPr>
        <w:pStyle w:val="Normal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>2.7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งานรับคำร้องต่างๆของสำนักปลัด  เช่น คำร้องทั่วไป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การขอใช้ห้องประชุม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านด้านไฟฟ้าเพื่อการเกษตร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ฯลฯ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แต่งตั้งเวรยามรักษาการณ์ประจำสถานที่ราชการ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 xml:space="preserve">2.9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งานเกี่ยวกับการดูแลศูนย์ข้อมูลข่าวสาร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ารจัดทำสมุดเวรเจ้าหน้าที่ประจำศูนย์ข้อมูล</w:t>
      </w:r>
    </w:p>
    <w:p>
      <w:pPr>
        <w:pStyle w:val="Normal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ข่าวสาร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ดัชนีรายการหนังสือ</w:t>
      </w:r>
    </w:p>
    <w:p>
      <w:pPr>
        <w:pStyle w:val="Normal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 xml:space="preserve">2.9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ช่วยงานด้านการทำบันทึกขอเบิกค่าสาธารณูปโภคของอบต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2.10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งานช่วยแจกเบี้ยยังชีพประจำเดือน </w:t>
      </w:r>
    </w:p>
    <w:p>
      <w:pPr>
        <w:pStyle w:val="Normal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2.11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ปฏิบัติงานอื่นๆที่เกี่ยวข้องหรือตามที่ได้รับมอบหมาย</w:t>
      </w:r>
    </w:p>
    <w:p>
      <w:pPr>
        <w:pStyle w:val="Normal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>-5-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ในกรณีที่ไม่อยู่  หรือไม่สามารถปฏิบัติหน้าที่ได้  ให้ผู้มีนามและตำแหน่งดังต่อไปนี้   ปฏิบัติ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หน้าที่แท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>1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สาว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วรรณธิดา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ตจ๊ะ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ตำแหน่ง  คนงา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ยปฐมพร        ขัดผาบ     ตำแหน่ง  คนงาน</w:t>
      </w:r>
    </w:p>
    <w:p>
      <w:pPr>
        <w:pStyle w:val="Normal"/>
        <w:spacing w:before="0" w:after="12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สาว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วรรณธิดา  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ตจ๊ะ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  ตำแหน่ง  คนงา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 มีหน้าที่และความรับผิดชอบ ดังนี้</w:t>
      </w:r>
    </w:p>
    <w:p>
      <w:pPr>
        <w:pStyle w:val="Normal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ทำสมุดคุมวัสดุสำนักงาน วัสดุงานบ้านงานครัว ของสำนักปลัดและลงบันทึกข้อมูลในระบบคอมพิวเตอร์</w:t>
      </w:r>
    </w:p>
    <w:p>
      <w:pPr>
        <w:pStyle w:val="Normal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3.2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งานช่วยแจกเบี้ยยังชีพประจำเดือน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 xml:space="preserve">3.3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านการรับลงทะเบียนผู้ด้อยโอกาส ผู้ยากไร้   คนพิการฯ และช่วยงานรับพิธี งานด้าน</w:t>
      </w:r>
    </w:p>
    <w:p>
      <w:pPr>
        <w:pStyle w:val="Normal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พัฒนาชุมชน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>3.4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ปฏิบัติงานอื่นๆ ที่เกี่ยวข้องหรือตามที่ได้รับมอบหมาย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ในกรณีที่ไม่อยู่  หรือไม่สามารถปฏิบัติหน้าที่ได้  ให้ผู้มีนามและตำแหน่งดังต่อไปนี้   ปฏิบัติ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หน้าที่แทน</w:t>
      </w:r>
    </w:p>
    <w:p>
      <w:pPr>
        <w:pStyle w:val="Normal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นางกัญญา    มงคลไชยเจริญ 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คนงาน</w:t>
      </w:r>
    </w:p>
    <w:p>
      <w:pPr>
        <w:pStyle w:val="Normal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 xml:space="preserve">  2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ยปฐมพร   ขัดผาบ             ตำแหน่ง    คนงาน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color w:val="0D0D0D"/>
          <w:sz w:val="32"/>
          <w:szCs w:val="32"/>
          <w:highlight w:val="yellow"/>
        </w:rPr>
      </w:pPr>
      <w:r>
        <w:rPr>
          <w:rFonts w:cs="TH SarabunIT๙" w:ascii="TH SarabunIT๙" w:hAnsi="TH SarabunIT๙"/>
          <w:color w:val="0D0D0D"/>
          <w:sz w:val="32"/>
          <w:szCs w:val="32"/>
          <w:highlight w:val="yellow"/>
        </w:rPr>
      </w:r>
    </w:p>
    <w:p>
      <w:pPr>
        <w:pStyle w:val="Normal"/>
        <w:spacing w:before="0" w:after="120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บุญญฤทธิ์  กันทา ตำแหน่ง พนักงานขับรถยนต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ความรับผิดชอบ  ดังนี้</w:t>
      </w:r>
    </w:p>
    <w:p>
      <w:pPr>
        <w:pStyle w:val="Normal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ขับรถยนต์ หมายเลขทะเบ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น</w:t>
      </w:r>
      <w:r>
        <w:rPr>
          <w:rFonts w:cs="TH SarabunIT๙" w:ascii="TH SarabunIT๙" w:hAnsi="TH SarabunIT๙"/>
          <w:sz w:val="32"/>
          <w:szCs w:val="32"/>
        </w:rPr>
        <w:t>-241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ปาง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งานบำรุงรักษารถยนต์หมายเลข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น</w:t>
      </w:r>
      <w:r>
        <w:rPr>
          <w:rFonts w:cs="TH SarabunIT๙" w:ascii="TH SarabunIT๙" w:hAnsi="TH SarabunIT๙"/>
          <w:sz w:val="32"/>
          <w:szCs w:val="32"/>
        </w:rPr>
        <w:t>-241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ำปางให้อยู่ในสภาพที่ใช้งานได้ด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๓ งานดูแลรักษา  จัดเตรียมและให้บริการด้านสถานที่   วัสดุอุปกรณ์เกี่ยวกับการประชุมขององค์การบริหารส่วนตำบล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กำลังช่วยเหลืองานบรรเทาสาธารณภัยและงานกู้ภั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 ปฏิบัติงานอื่นใดๆ ตามที่ผู้บังคับบัญชามอบหมาย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หรือไม่สามารถปฏิบัติหน้าที่ได้  ให้ผู้มีนามและตำแหน่งดังต่อไปนี้ ปฏิบัติหน้าที่แทน</w:t>
      </w:r>
    </w:p>
    <w:p>
      <w:pPr>
        <w:pStyle w:val="Normal"/>
        <w:spacing w:before="0" w:after="12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ชวน  อินจันทร์   ตำแหน่ง  คนงาน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สาธารณสุขและสิ่งแวดล้อม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กำจัดขยะมูลฝอยฯ</w:t>
      </w:r>
    </w:p>
    <w:p>
      <w:pPr>
        <w:pStyle w:val="Normal"/>
        <w:spacing w:before="0" w:after="12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อบหมายให้อยู่ในความรับผิดชอบ ของ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สุมาลี   ดีมีหา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นักจัดการ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>52-3-01-3101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001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และความรับผิดชอบ 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ด้านสาธารณสุขต่างๆ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โครงการด้านสาธารณสุขที่บรรจุในข้อบัญญัติงบประมาณรายจ่ายประจำป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จัดซื้อวัสดุวิทยาศาสตร์ทางการแพทย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้านระบบหลักประกันสุขภาพท้องถิ่นหรือพื้นที่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บปรา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ปส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5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ศูนย์บริการสาธารณสุขในการติดต่อประสานงานกับอส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ามโครงการเงินอุดหนุนพัฒนาศูนย์สาธารณสุขชุมชนประจำหมู่บ้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 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ตามที่ผู้บังคับบัญชามอบหมาย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หรือไม่สามารถปฏิบัติหน้าที่ได้  ให้ผู้มีนามและตำแหน่งดังต่อไปนี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หน้าที่แทน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ขวัญชีวา    เขียวทวงศ์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นักวิเคราะห์นโยบายและแผ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มนูญ บุญพิทักษ์  ตำแหน่ง  คนงานประจำรถขย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และความรับผิดชอบ 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ริ่มปฏิบัติการเก็บขยะแต่ละหมู่บ้าน ตั้งแต่เวลา </w:t>
      </w:r>
      <w:r>
        <w:rPr>
          <w:rFonts w:cs="TH SarabunIT๙" w:ascii="TH SarabunIT๙" w:hAnsi="TH SarabunIT๙"/>
          <w:sz w:val="32"/>
          <w:szCs w:val="32"/>
        </w:rPr>
        <w:t>05.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เวลาที่เก็บขยะมูลฝอยเรียบร้อยของแต่ละ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เกินเวลา ๑</w:t>
      </w:r>
      <w:r>
        <w:rPr>
          <w:rFonts w:cs="TH SarabunIT๙" w:ascii="TH SarabunIT๙" w:hAnsi="TH SarabunIT๙"/>
          <w:sz w:val="32"/>
          <w:szCs w:val="32"/>
        </w:rPr>
        <w:t>6.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วันออกเก็บขยะแต่ละหมู่บ้าน  ดังรายละเอียด  ต่อไป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จั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อังค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พุธ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็บขยะอันตรายในชุมช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พฤหัสบ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ศุ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ขับรถเก็บขยะขององค์การบริหารส่วนตำบลสบปรา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ตรวจตราดูแลความสะอาดของรถขยะ  ให้สะอาดและเรียบร้อยเพื่อเป็นการป้องกัน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ะสมของเชื้อโรค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ดูแลรักษาความสะอาดของหมู่บ้านต่างๆ ในเขตองค์การบริหารส่วนตำบลสบปราบ  ไม่ให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ขยะตกค้าง  ตามกำหนดการเก็บของแต่ละวันของหมู่บ้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ดูแลทรัพย์สินที่ใส่ขยะขององค์การบริหารส่วนตำบลสบปราบ  ให้อยู่ในสภาพที่ใช้งานได้ หากเกิดการชำรุดหรือเสียหาย  ให้รายงานให้ผู้บังคับบัญชาต่อไ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 ตามที่ผู้บังคับบัญชามอบหม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หรือไม่สามารถปฏิบัติหน้าที่ได้  ให้ผู้มีนามและตำแหน่ง ดังต่อไปนี้ ปฏิบัติ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ท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ุ่ย   บุญยื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ตำแหน่ง   คนงานประจำรถขยะ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รายุทธ   ไชยอ้า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ตำแหน่ง  คนงานประจำรถขย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และความรับผิดชอบ 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ริ่มปฏิบัติการเก็บขยะแต่ละหมู่บ้าน ตั้งแต่เวลา ๐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ถึงเวลาที่เก็บขยะมูลฝอยเรียบร้อยของแต่ละวัน   โดยไม่เกินเวลา </w:t>
      </w:r>
      <w:r>
        <w:rPr>
          <w:rFonts w:cs="TH SarabunIT๙" w:ascii="TH SarabunIT๙" w:hAnsi="TH SarabunIT๙"/>
          <w:sz w:val="32"/>
          <w:szCs w:val="32"/>
        </w:rPr>
        <w:t>16.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วันออกเก็บขยะแต่ละหมู่บ้าน  ดังรายละเอียด  ต่อไป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จั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อังค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พุธ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็บขยะอันตรายในชุมช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พฤหัสบ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ศุ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ตรวจตราดูแลความสะอาดของรถขยะ  ให้สะอาดและเรียบร้อยเพื่อเป็นการป้องกันการสะสมของเชื้อโรค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ดูแลรักษาความสะอาดของหมู่บ้านต่างๆ ในเขตองค์การบริหารส่วนตำบลสบปราบ  ไม่ให้มีขยะตกค้าง  ตามกำหนดการเก็บของแต่ละวันของหมู่บ้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ดูแลทรัพย์สินที่ใส่ขยะขององค์การบริหารส่วนตำบลสบปราบ  ให้อยู่ในสภาพที่ใช้งานได้ หากเกิดการชำรุดหรือเสียหาย  ให้รายงานให้ผู้บังคับบัญชาต่อไป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งานอื่นๆ ตามที่ผู้บังคับบัญชามอบหมาย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หรือไม่สามารถปฏิบัติหน้าที่ได้  ให้ผู้มีนามและตำแหน่ง ดังต่อไปนี้ ปฏิบัติ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ท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จักรเพชร     บุญย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ตำแหน่ง   คนงานประจำรถขยะ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กรเพชร  บุญยื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  คนงานประจำรถขย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มีหน้าที่และความรับผิดชอบ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ริ่มปฏิบัติการเก็บขยะแต่ละหมู่บ้าน ตั้งแต่เวลา ๐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เวลาที่เก็บขยะมูลฝอยเรียบร้อยของแต่ละวัน   โดยไม่เกินเวลา ๑</w:t>
      </w:r>
      <w:r>
        <w:rPr>
          <w:rFonts w:cs="TH SarabunIT๙" w:ascii="TH SarabunIT๙" w:hAnsi="TH SarabunIT๙"/>
          <w:sz w:val="32"/>
          <w:szCs w:val="32"/>
        </w:rPr>
        <w:t>6.3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วันออกเก็บขยะแต่ละหมู่บ้าน  ดังรายละเอียด  ต่อไป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จั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อังค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พุธ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็บขยะอันตรายในชุมช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พฤหัสบ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ศุ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ตรวจตราดูแลความสะอาดของรถขยะ  ให้สะอาดและเรียบร้อยเพื่อเป็นการป้องกันการสะสมของเชื้อโรค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ดูแลรักษาความสะอาดของหมู่บ้านต่างๆ ในเขตองค์การบริหารส่วนตำบลสบปราบ  ไม่ให้มีขยะตกค้าง  ตามกำหนดการเก็บของแต่ละวันของหมู่บ้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 ดูแลทรัพย์สินที่ใส่ขยะขององค์การบริหารส่วนตำบลสบปราบ  ให้อยู่ในสภาพที่ใช้งานได้ หากเกิดการชำรุดหรือเสียหาย  ให้รายงานให้ผู้บังคับบัญชาต่อไป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งานอื่นๆ ตามที่ผู้บังคับบัญชามอบหมาย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หรือไม่สามารถปฏิบัติหน้าที่ได้  ให้ผู้มีนามและตำแหน่ง ดังต่อไปนี้ ปฏิบัติ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ท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ศรายุทธ   ไชยอ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ตำแหน่ง   คนงานประจำรถขยะ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หนุ่ย    บุญยืน ตำแหน่ง  คนงานประจำรถขย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มีหน้าที่และความรับผิดชอบ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ริ่มปฏิบัติการเก็บขยะแต่ละหมู่บ้าน ตั้งแต่เวลา ๐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ถึงเวลาที่เก็บขยะมูลฝอยเรียบร้อยของแต่ละวัน   โดยไม่เกินเวลา </w:t>
      </w:r>
      <w:r>
        <w:rPr>
          <w:rFonts w:cs="TH SarabunIT๙" w:ascii="TH SarabunIT๙" w:hAnsi="TH SarabunIT๙"/>
          <w:sz w:val="32"/>
          <w:szCs w:val="32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วันออกเก็บขยะแต่ละหมู่บ้าน  ดังรายละเอียด  ต่อไป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จั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อังค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พุธ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็บขยะอันตรายในชุมช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พฤหัสบ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ศุ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ตรวจตราดูแลความสะอาดของรถขยะ  ให้สะอาดและเรียบร้อยเพื่อเป็นการป้องกันการสะสมของเชื้อโรค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ูแลรักษาความสะอาดของหมู่บ้านต่างๆ ในเขตองค์การบริหารส่วนตำบลสบปราบ  ไม่ให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ขยะตกค้าง  ตามกำหนดการเก็บของแต่ละวันของหมู่บ้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 ดูแลทรัพย์สินที่ใส่ขยะขององค์การบริหารส่วนตำบลสบปราบ  ให้อยู่ในสภาพที่ใช้งานได้ หากเกิดการชำรุดหรือเสียหาย  ให้รายงานให้ผู้บังคับบัญชาต่อไป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งานอื่นๆ ตามที่ผู้บังคับบัญชามอบหม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หรือไม่สามารถปฏิบัติหน้าที่ได้  ให้ผู้มีนามและตำแหน่ง ดังต่อไปนี้ ปฏิบัติ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ทน</w:t>
      </w:r>
    </w:p>
    <w:p>
      <w:pPr>
        <w:pStyle w:val="Normal"/>
        <w:numPr>
          <w:ilvl w:val="0"/>
          <w:numId w:val="1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ูญ  บุญพิทักษ์  ตำแหน่ง  คนงานประจำรถขยะ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ชวน  อินจันทร์ ตำแหน่ง ค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ความรับผิดชอบดังนี้</w:t>
      </w:r>
    </w:p>
    <w:p>
      <w:pPr>
        <w:pStyle w:val="Normal"/>
        <w:spacing w:before="0" w:after="12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งานดูแล รักษา ทำความสะอาดสนามกีฬา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บปราบ </w:t>
      </w:r>
    </w:p>
    <w:p>
      <w:pPr>
        <w:pStyle w:val="Normal"/>
        <w:spacing w:before="0" w:after="12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งานดูแลรักษาความเรียบร้อยของ วัสดุ อุปกรณ์  สนามกีฬา และอาคารสถานที่บริเวณสนามกีฬา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12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บผิดชอบการพ่นหมอกควันของ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12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ำลังช่วยเหลืองานป้องกันและบรรเทาสาธารณภัย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ๆที่เกี่ยวข้องหรือตามที่ได้รับมอบหมาย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หรือไม่สามารถปฏิบัติหน้าที่ได้  ให้ผู้มีนามและตำแหน่ง ดังต่อไปนี้ ปฏิบัติ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ทน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ศรายุทธ   ไชยอ้าย ตำแหน่ง คนงานประจำรถขยะ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จักร์เพชร   บุญยืน ตำแหน่ง คนงานประจำรถขยะ</w:t>
      </w:r>
    </w:p>
    <w:p>
      <w:pPr>
        <w:pStyle w:val="Normal"/>
        <w:ind w:left="180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ปกครอง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สาวสุภา  พรหมาบุญ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พัฒนา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กษาราชการในตำแหน่ง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กลุ่มงาน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หน้าที่ตามมาตรฐานกำหนดตำแหน่ง สำหรับตำแหน่ง นักบริหารงานทั่ว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และความรับผิดชอบ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งานควบคุม  กำกับ  ดูแล  ปกครองบังคับบัญชาพนักงานส่วนตำบลและพนักงาน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ปกครอง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ควบคุม  กำกับ  ดูแล ตรวจสอบการปฏิบัติงานของงานต่างๆ</w:t>
      </w:r>
      <w:r>
        <w:rPr>
          <w:rFonts w:ascii="TH SarabunIT๙" w:hAnsi="TH SarabunIT๙" w:cs="TH SarabunIT๙"/>
          <w:sz w:val="32"/>
          <w:sz w:val="32"/>
          <w:szCs w:val="32"/>
        </w:rPr>
        <w:t>ในฝ่าย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ป็น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ความเรียบร้อยและถูกต้องตามระเบียบ  ขั้นตอนต่างๆ ที่ได้กำหนด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วางแผน  มอบหมายงาน  ควบคุม  ตรวจสอบให้คำปรึกษา  แนะนำปรับปรุงแก้ไข  ติดตาม ประเมินผล  ประสานงาน  ตลอดจนแก้ไขปัญหาข้อขัดข้องในการปฏิบัติงานต่างๆ  ให้แก่เจ้าหน้าที่ระดับรองลงม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ปฏิบัติหน้าที่อื่นที่เกี่ยวข้อง และที่ได้รับมอบหมาย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หรือไม่สามารถปฏิบัติหน้าที่ได้  ให้ผู้มีนามและตำแหน่งดังต่อไปนี้  ปฏิบัติหน้าที่แทน</w:t>
      </w:r>
    </w:p>
    <w:p>
      <w:pPr>
        <w:pStyle w:val="Normal"/>
        <w:numPr>
          <w:ilvl w:val="0"/>
          <w:numId w:val="1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ขวัญชีวา  เขียวทวงศ์  ตำแหน่ง นักวิเคราะห์นโยบายและแผน</w:t>
      </w:r>
    </w:p>
    <w:p>
      <w:pPr>
        <w:pStyle w:val="Normal"/>
        <w:ind w:left="18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พัฒนาชุมช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สวัสดิการสังคม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อยู่ในความรับผิดชอบของ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สุภา   พรหมาบุญ  ตำแหน่ง นักพัฒนา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>52-3-01-3801-001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และความรับผิดชอบ 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งานจัดเก็บข้อมูลจปฐ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งานฝึกอบรมและส่งเสริมการพัฒนากลุ่มอาชีพและงานสำรวจจัดทำฐานข้อมูลกลุ่มอาชีพ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งานด้านการพัฒนาชุมชน</w:t>
      </w:r>
      <w:r>
        <w:rPr>
          <w:rFonts w:ascii="TH SarabunIT๙" w:hAnsi="TH SarabunIT๙" w:cs="TH SarabunIT๙"/>
          <w:sz w:val="32"/>
          <w:sz w:val="32"/>
          <w:szCs w:val="32"/>
        </w:rPr>
        <w:t>และสวัสดิการสังค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สำรวจและจัดทำฐานข้อมูลผู้สูงอายุ ผู้พิการและผู้ป่วยเอดส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สงเคราะห์เบี้ยยังชีพผู้สูงอายุ  ผู้พิการและผู้ป่วยเอดส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สังคมสงเคราะห์ให้กับผู้ด้อยโอกาสตามหลักการสังคมสงเคราะห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ศูนย์พัฒนาครอบครัวตำบลสบปรา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ภาเด็กและเยาวช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โครงการเศรษฐกิจระดับชุมช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งานสำรวจและจัดทำฐานข้อมูลเกี่ยวกับเด็กทุกประเภ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11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สำรวจสุนัขและแมว และการฉีดวัคซีนป้องกันโรคพิษสุนัขบาในสุนัขและแม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ตามที่ผู้บังคับบัญชามอบหม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หรือไม่สามารถปฏิบัติหน้าที่ได้  ให้ผู้มีนามและตำแหน่งดังต่อไปนี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หน้าที่แทน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เพ็ญศรี  ชัยน่าน  ตำแหน่ง เจ้าพนักงานธุร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ด้านการศึกษา  ศาสนา และวัฒนธรรม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bookmarkStart w:id="0" w:name="_Hlk130305053"/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อยู่ในความรับผิดชอบของ </w:t>
      </w:r>
    </w:p>
    <w:p>
      <w:pPr>
        <w:pStyle w:val="Normal"/>
        <w:numPr>
          <w:ilvl w:val="0"/>
          <w:numId w:val="14"/>
        </w:numPr>
        <w:jc w:val="both"/>
        <w:rPr>
          <w:rFonts w:ascii="TH SarabunIT๙" w:hAnsi="TH SarabunIT๙" w:cs="TH SarabunIT๙"/>
          <w:sz w:val="32"/>
          <w:szCs w:val="32"/>
        </w:rPr>
      </w:pPr>
      <w:bookmarkStart w:id="1" w:name="_Hlk130305053"/>
      <w:bookmarkEnd w:id="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สาวเพ็ญศรี  ชัยน่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ธุ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>52-3-01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101-001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และความรับผิดชอบ 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งานส่งเสริมกิจการศาสนา ศิลปะ วัฒนธรรม และส่งเสริมประเพณ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</w:t>
      </w:r>
      <w:r>
        <w:rPr>
          <w:rFonts w:ascii="TH SarabunIT๙" w:hAnsi="TH SarabunIT๙" w:cs="TH SarabunIT๙"/>
          <w:sz w:val="32"/>
          <w:sz w:val="32"/>
          <w:szCs w:val="32"/>
        </w:rPr>
        <w:t>ช่วย</w:t>
      </w:r>
      <w:r>
        <w:rPr>
          <w:rFonts w:ascii="TH SarabunIT๙" w:hAnsi="TH SarabunIT๙" w:cs="TH SarabunIT๙"/>
          <w:sz w:val="32"/>
          <w:sz w:val="32"/>
          <w:szCs w:val="32"/>
        </w:rPr>
        <w:t>ดูแลบุคลากรและการดำเนินงานภายในศูนย์พัฒนาเด็กเล็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สานงานโรงเรียนในเขตรับผิดชอบขององค์การบริหารส่วนตำบลสบปราบ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จัดงานประเพณีและเงินอุดหนุนงานประเพณีในพื้นที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ส่งเสริมกีฬาและนันทนา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พัฒนาการเกษตรและการส่งเสริมเศรษฐกิจพอเพีย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ตามที่ผู้บังคับบัญชามอบหมาย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หรือไม่สามารถปฏิบัติหน้าที่ได้  ให้ผู้มีนามและตำแหน่งดังต่อไปนี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หน้าที่แทน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สุภา   พรหมาบุ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กพัฒนาชุมชน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ภาดา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ปุ๊ด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รู ค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 xml:space="preserve">52-2-0231-001)      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หัวหน้าศูนย์พัฒนาเด็กเล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ทุ่งพัฒ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ศูนย์พัฒนาเด็กเล็กบ้านวัฒนา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และความรับผิดชอบ ดังนี้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ผิดชอบดูแลการดำเนินงานภายในศูนย์พัฒนาเด็กเล็กตามภารกิจที่กำหนด              ตามมาตรฐานการดำเนินงานและมาตรฐาน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ั้นพื้นฐ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หลักสูตรการเรียนการสอน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อบรมเลี้ยงดูเด็ก ตั้งแต่รับเด็กจากผู้ปกครองจนกระทั่งส่งคืนให้ผู้ปกครอง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ประจำวัน เพื่อส่งเสริมพัฒนาการ และการเตรียมความพร้อมให้กับเด็ก ให้มีสุขภาพสมบูรณ์ แข็งแรง และได้รับการพัฒนาทั้งด้านร่างกาย จิตใจ อารมณ์ สังคม สติปัญญา และลักษณะนิสัย โดยจัดกิจกรรมกลางแจ้งและในร่ม และจัดมุมกิจกรรมต่างๆ เช่น มุมหนังสือ มุมศิลปะ ฯลฯ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ปลูกจิตสำนึกให้เด็กมีความรักชาติ ศาสนา และพระมหากษัตริย์  การปกครองระบอบประชาธิปไตย การรักษาสิ่งแวดล้อม ความมีระเบียบวินัย มีความรับผิดชอบ ความมีน้ำใจ ฯลฯ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ดูแลความปลอดภัยและรักษาความสะอาดภายในและภายนอกอาคารของศูนย์ฯ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ให้เด็กเคารพธงชาติ  และประกอบพิธีกรรมทางศาสนา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รวจรายชื่อเด็กที่เข้ารับการเลี้ยงดูประจำวัน เยี่ยมเยียนผู้ปกครองและเด็กในกรณีที่เด็กไม่มาเรียน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และในกรณีที่เกิดปัญหาอื่นๆ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สถานที่ จัดเตรียมอุปกรณ์การเรียน การสอน โดยเน้นวัสดุที่มีอยู่แล้วในท้องถิ่น จัดอาหารเสริม น้ำดื่ม น้ำใช้ จัดทำบันทึกการสอน และบันทึกประจำตัวเด็ก ตลอดจนทำทะเบียนอุปกรณ์ การเรียนการสอน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ดูแลการจัดทำบัญชี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 ตามโครงการจัดหาอาหารเสริมน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ด็ก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0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ดูแลการจัดทำบัญชีแสดงรายการอาหารกลางวันรายสัปดาห์ ตามโครงการจัดหาอาหารกลางวันสำหรับเด็ก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1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คณะกรรมการพัฒนาเด็กเล็ก ผู้ปกครอง จัดบรรยากาศสิ่งแวดล้อมในบริเวณศูนย์ฯ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2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้านพัสดุ และการจัดซื้อ จัดจ้าง ของศูนย์พัฒนาเด็กเล็กบ้านทุ่งพัฒนา</w:t>
      </w:r>
    </w:p>
    <w:p>
      <w:pPr>
        <w:pStyle w:val="Normal"/>
        <w:spacing w:before="0" w:after="12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ื่นที่เกี่ยวข้องและได้รับมอบหมายจากผู้บังคับบัญชา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หรือไม่สามารถปฏิบัติหน้าที่ได้  ให้ผู้มีนามและตำแหน่งดังต่อไปนี้ ปฏิบัติ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ทน</w:t>
      </w:r>
    </w:p>
    <w:p>
      <w:pPr>
        <w:pStyle w:val="Normal"/>
        <w:spacing w:before="0" w:after="12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ศิรินภา  ฟูสอน    ตำแหน่ง  ผู้ดูแลเด็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ศิรินภา   ฟูสอน ตำแหน่ง ผู้ดูแลเด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ประจำศูนย์พัฒนาเด็กเล็กบ้านทุ่งพัฒนา    มีหน้าที่และความรับผิดชอบ ดังนี้</w:t>
      </w:r>
    </w:p>
    <w:p>
      <w:pPr>
        <w:pStyle w:val="Normal"/>
        <w:spacing w:before="0" w:after="12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อบรมเลี้ยงดูเด็ก ตั้งแต่รับเด็กจากผู้ปกครองจนกระทั่งส่งคืนให้ผู้ปกครอง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ประจำวัน เพื่อส่งเสริมพัฒนาการ และการเตรียมความพร้อมให้กับเด็ก        ให้มีสุขภาพสมบูรณ์  แข็งแรง และได้รับการพัฒนาทั้งด้านร่างกาย จิตใจ อารมณ์ สังคม สติปัญญา และลักษณะนิสัย โดยจัดกิจกรรมกลางแจ้งและในร่ม และจัดมุมกิจกรรมต่างๆ เช่น มุมหนังสือ มุมศิลปะ ฯลฯ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้านเอกสารและงานจัดทำโครงการของศูนย์พัฒนาเด็กเล็ก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>ดูแลความปลอดภัยและรักษาความสะอาดภายในและภายนอกอาคารของศูนย์ฯ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ให้เด็กเคารพธงชาติ  และประกอบพิธีกรรมทางศาสนา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รายชื่อเด็กที่เข้ารับการเลี้ยงดูประจำวัน เยี่ยมเยียนผู้ปกครองและเด็กในกรณีที่เด็ก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าเรียน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และในกรณีที่เกิดปัญหาอื่นๆ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7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สถานที่ จัดเตรียมอุปกรณ์การเรียน การสอน โดยเน้นวัสดุที่มีอยู่แล้วในท้องถิ่น จัดอาหารเสริม น้ำดื่ม น้ำใช้ จัดทำบันทึกการสอน และบันทึกประจำตัวเด็ก ตลอดจนทำทะเบียนอุปกรณ์ การเรียนการสอน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8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คณะกรรมการพัฒนาเด็กเล็ก ผู้ปกครอง จัดบรรยากาศสิ่งแวดล้อมในบริเวณศูนย์ฯ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9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้านพัสดุ และการจัดซื้อ จัดจ้าง และจัดทำบัญชีวัสดุของศูนย์พัฒนาเด็กเล็กบ้านทุ่งพัฒนา</w:t>
      </w:r>
    </w:p>
    <w:p>
      <w:pPr>
        <w:pStyle w:val="Normal"/>
        <w:spacing w:before="0" w:after="12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ื่นที่เกี่ยวข้องและได้รับมอบหมายจากผู้บังคับบัญชา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หรือไม่สามารถปฏิบัติหน้าที่ได้  ให้ผู้มีนามและตำแหน่งดังต่อไปนี้ ปฏิบัติ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ทน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เอมสุข   มูลกันท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 ผู้ดูแลเด็ก 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bookmarkStart w:id="2" w:name="_Hlk187065020"/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เอมสุข  มูลกันทะ ตำแหน่ง ผู้ดูแลเด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ประจำศูนย์พัฒนาเด็กเล็กบ้านทุ่งพัฒนา มีหน้าที่และความรับผิดชอบ ดังนี้</w:t>
      </w:r>
    </w:p>
    <w:p>
      <w:pPr>
        <w:pStyle w:val="Normal"/>
        <w:spacing w:before="0" w:after="12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อบรมเลี้ยงดูเด็ก ตั้งแต่รับเด็กจากผู้ปกครองจนกระทั่งส่งคืนให้ผู้ปกครอง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ประจำวัน เพื่อส่งเสริมพัฒนาการ และการเตรียมความพร้อมให้กับเด็ก ให้มีสุขภาพสมบูรณ์ แข็งแรง และได้รับการพัฒนาทั้งด้านร่างกาย จิตใจ อารมณ์ สังคม สติปัญญา และลักษณะนิสัย โดยจัดกิจกรรมกลางแจ้งและในร่ม และจัดมุมกิจกรรมต่างๆ เช่น มุมหนังสือ มุมศิลปะ ฯลฯ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้านเอกสารของศูนย์พัฒนาเด็กเล็ก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4  </w:t>
      </w:r>
      <w:r>
        <w:rPr>
          <w:rFonts w:ascii="TH SarabunIT๙" w:hAnsi="TH SarabunIT๙" w:cs="TH SarabunIT๙"/>
          <w:sz w:val="32"/>
          <w:sz w:val="32"/>
          <w:szCs w:val="32"/>
        </w:rPr>
        <w:t>ดูแลความปลอดภัยและรักษาความสะอาดภายในและภายนอกอาคารของศูนย์ฯ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ให้เด็กเคารพธงชาติ  และประกอบพิธีกรรมทางศาสนา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รวจรายชื่อเด็กที่เข้ารับการเลี้ยงดูประจำวัน เยี่ยมเยียนผู้ปกครองและเด็กในกรณีที่เด็กไม่มาเรียน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และในกรณีที่เกิดปัญหาอื่นๆ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สถานที่ จัดเตรียมอุปกรณ์การเรียน การสอน โดยเน้นวัสดุที่มีอยู่แล้วในท้องถิ่น จัดอาหารเสริม น้ำดื่ม น้ำใช้ จัดทำบันทึกการสอน และบันทึกประจำตัวเด็ก ตลอดจนทำทะเบียนอุปกรณ์ การเรียนการสอน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8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คณะกรรมการพัฒนาเด็กเล็ก ผู้ปกครอง จัดบรรยากาศสิ่งแวดล้อมในบริเวณศูนย์ฯ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9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้านจัดทำบัญชีวัสดุของศูนย์พัฒนาเด็กเล็กบ้านทุ่งพัฒนา</w:t>
      </w:r>
    </w:p>
    <w:p>
      <w:pPr>
        <w:pStyle w:val="Normal"/>
        <w:spacing w:before="0" w:after="12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ื่นที่เกี่ยวข้องและได้รับมอบหมายจากผู้บังคับบัญชา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หรือไม่สามารถปฏิบัติหน้าที่ได้  ให้ผู้มีนามและตำแหน่งดังต่อไปนี้ ปฏิบัติ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ทน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กรรณิการ์  ยะชะ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 ผู้ดูแลเด็ก </w:t>
      </w:r>
      <w:bookmarkEnd w:id="2"/>
    </w:p>
    <w:p>
      <w:pPr>
        <w:pStyle w:val="Normal"/>
        <w:spacing w:before="0" w:after="12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กรรณิการ์   ยะชะระ ตำแหน่ง ผู้ดูแลเด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ประจำศูนย์พัฒนาเด็กเล็กบ้านทุ่ง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 มีหน้าที่และความรับผิดชอบ ดังนี้</w:t>
      </w:r>
    </w:p>
    <w:p>
      <w:pPr>
        <w:pStyle w:val="Normal"/>
        <w:spacing w:before="0" w:after="12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อบรมเลี้ยงดูเด็ก ตั้งแต่รับเด็กจากผู้ปกครองจนกระทั่งส่งคืนให้ผู้ปกครอง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ประจำวัน เพื่อส่งเสริมพัฒนาการ และการเตรียมความพร้อมให้กับเด็ก ให้มีสุขภาพสมบูรณ์ แข็งแรง และได้รับการพัฒนาทั้งด้านร่างกาย จิตใจ อารมณ์ สังคม สติปัญญา และลักษณะนิสัย โดยจัดกิจกรรมกลางแจ้งและในร่ม และจัดมุมกิจกรรมต่างๆ เช่น มุมหนังสือ มุมศิลปะ ฯลฯ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้านเอกสารของศูนย์พัฒนาเด็กเล็ก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4  </w:t>
      </w:r>
      <w:r>
        <w:rPr>
          <w:rFonts w:ascii="TH SarabunIT๙" w:hAnsi="TH SarabunIT๙" w:cs="TH SarabunIT๙"/>
          <w:sz w:val="32"/>
          <w:sz w:val="32"/>
          <w:szCs w:val="32"/>
        </w:rPr>
        <w:t>ดูแลความปลอดภัยและรักษาความสะอาดภายในและภายนอกอาคารของศูนย์ฯ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ให้เด็กเคารพธงชาติ  และประกอบพิธีกรรมทางศาสนา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รวจรายชื่อเด็กที่เข้ารับการเลี้ยงดูประจำวัน เยี่ยมเยียนผู้ปกครองและเด็กในกรณีที่เด็กไม่มาเรียน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และในกรณีที่เกิดปัญหาอื่นๆ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7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สถานที่ จัดเตรียมอุปกรณ์การเรียน การสอน โดยเน้นวัสดุที่มีอยู่แล้วในท้องถิ่น จัดอาหารเสริม น้ำดื่ม น้ำใช้ จัดทำบันทึกการสอน และบันทึกประจำตัวเด็ก ตลอดจนทำทะเบียนอุปกรณ์ การเรียนการสอน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8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คณะกรรมการพัฒนาเด็กเล็ก ผู้ปกครอง จัดบรรยากาศสิ่งแวดล้อมในบริเวณศูนย์ฯ</w:t>
      </w:r>
    </w:p>
    <w:p>
      <w:pPr>
        <w:pStyle w:val="Normal"/>
        <w:spacing w:before="0" w:after="12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ื่นที่เกี่ยวข้องและได้รับมอบหมายจากผู้บังคับบัญชา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หรือไม่สามารถปฏิบัติหน้าที่ได้  ให้ผู้มีนามและตำแหน่งดังต่อไปนี้ ปฏิบัติ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ทน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ศิรินภา  ฟูส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 ผู้ดูแลเด็ก 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บุญสาย   นันตาวัง    ตำแหน่ง  ผู้ดูแลเด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จำศูนย์พัฒนาเด็กเล็กบ้านวัฒนา </w:t>
      </w:r>
    </w:p>
    <w:p>
      <w:pPr>
        <w:pStyle w:val="Normal"/>
        <w:spacing w:before="0" w:after="1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๖  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  ดังนี้</w:t>
      </w:r>
    </w:p>
    <w:p>
      <w:pPr>
        <w:pStyle w:val="Normal"/>
        <w:spacing w:before="0" w:after="12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 </w:t>
      </w:r>
      <w:r>
        <w:rPr>
          <w:rFonts w:ascii="TH SarabunIT๙" w:hAnsi="TH SarabunIT๙" w:cs="TH SarabunIT๙"/>
          <w:sz w:val="32"/>
          <w:sz w:val="32"/>
          <w:szCs w:val="32"/>
        </w:rPr>
        <w:t>อบรมเลี้ยงดูเด็ก ตั้งแต่รับเด็กจากผู้ปกครองจนกระทั่งส่งคืนให้ผู้ปกครอง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ประจำวัน เพื่อส่งเสริมพัฒนาการ และการเตรียมความพร้อมให้กับเด็ก        ให้มีสุขภาพสมบูรณ์ แข็งแรง และได้รับการพัฒนาทั้งด้านร่างกาย จิตใจ อารมณ์ สังคม สติปัญญา และลักษณะนิสัย โดยจัดกิจกรรมกลางแจ้งและในร่ม และจัดมุมกิจกรรมต่างๆ เช่น มุมหนังสือ มุมศิลปะ ฯลฯ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3  </w:t>
      </w:r>
      <w:r>
        <w:rPr>
          <w:rFonts w:ascii="TH SarabunIT๙" w:hAnsi="TH SarabunIT๙" w:cs="TH SarabunIT๙"/>
          <w:sz w:val="32"/>
          <w:sz w:val="32"/>
          <w:szCs w:val="32"/>
        </w:rPr>
        <w:t>ปลูกจิตสำนึกให้เด็กมีความรักชาติ ศาสนา และพระมหากษัตริย์  การปกครองระบอบประชาธิปไตย การรักษาสิ่งแวดล้อม ความมีระเบียบวินัย มีความรับผิดชอบ ความมีน้ำใจ ฯลฯ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4  </w:t>
      </w:r>
      <w:r>
        <w:rPr>
          <w:rFonts w:ascii="TH SarabunIT๙" w:hAnsi="TH SarabunIT๙" w:cs="TH SarabunIT๙"/>
          <w:sz w:val="32"/>
          <w:sz w:val="32"/>
          <w:szCs w:val="32"/>
        </w:rPr>
        <w:t>ดูแลความปลอดภัยและรักษาความสะอาดภายในและภายนอกอาคารของศูนย์ฯ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5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ด็กเคารพธงชาติ  และประกอบพิธีกรรมทางศาสนา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รวจรายชื่อเด็กที่เข้ารับการเลี้ยงดูประจำวัน เยี่ยมเยียนผู้ปกครองและเด็กในกรณีที่เด็กไม่มาเรียน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และในกรณีที่เกิดปัญหาอื่นๆ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7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สถานที่ จัดเตรียมอุปกรณ์การเรียน การสอน โดยเน้นวัสดุที่มีอยู่แล้วในท้องถิ่น จัดอาหารเสริม น้ำดื่ม น้ำใช้ จัดทำบันทึกการสอน และบันทึกประจำตัวเด็ก ตลอดจนทำทะเบียนอุปกรณ์      การเรียนการสอน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8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ญชีแสดงรายการอาหารกลางวันรายสัปดาห์ ตามโครงการจัดหาอาหารกลางวันสำหรับเด็ก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9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คณะกรรมการพัฒนาเด็กเล็ก ผู้ปกครอง จัดบรรยากาศสิ่งแวดล้อมในบริเวณศูนย์ฯ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10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้านพัสดุ และการจัดซื้อ จัดจ้างของศูนย์พัฒนาเด็กเล็กบ้านวัฒนา</w:t>
      </w:r>
    </w:p>
    <w:p>
      <w:pPr>
        <w:pStyle w:val="Normal"/>
        <w:spacing w:before="0" w:after="12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ื่นที่เกี่ยวข้องและได้รับมอบหมายจากผู้บังคับบัญชา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หรือไม่สามารถปฏิบัติหน้าที่ได้  ให้ผู้มีนามและตำแหน่ง ดังต่อไปนี้ ปฏิบัติ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ท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ัทมาภรณ์  หม่องปิง       ตำแหน่ง   ผู้ดูแลเด็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ปัทมาภรณ์   หม่องปิง ตำแหน่ง ผู้ดูแลเด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ประจำศูนย์พัฒนาเด็กเล็กบ้าน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ฒน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และความรับผิดชอบ ดังนี้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7.1  </w:t>
      </w:r>
      <w:r>
        <w:rPr>
          <w:rFonts w:ascii="TH SarabunIT๙" w:hAnsi="TH SarabunIT๙" w:cs="TH SarabunIT๙"/>
          <w:sz w:val="32"/>
          <w:sz w:val="32"/>
          <w:szCs w:val="32"/>
        </w:rPr>
        <w:t>อบรมเลี้ยงดูเด็ก ตั้งแต่รับเด็กจากผู้ปกครองจนกระทั่งส่งคืนให้ผู้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ประจำวัน เพื่อส่งเสริมพัฒนาการ และการเตรียมความพร้อมให้กับเด็ก ให้มีสุขภาพสมบูรณ์ แข็งแรง และได้รับการพัฒนาทั้งด้านร่างกาย จิตใจ อารมณ์ สังคม สติปัญญา และลักษณะนิสัย โดยจัดกิจกรรมกลางแจ้งและในร่ม และจัดมุมกิจกรรมต่างๆ เช่น มุมหนังสือ มุมศิลปะ ฯลฯ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้านเอกสารของศูนย์พัฒนาเด็กเล็ก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4  </w:t>
      </w:r>
      <w:r>
        <w:rPr>
          <w:rFonts w:ascii="TH SarabunIT๙" w:hAnsi="TH SarabunIT๙" w:cs="TH SarabunIT๙"/>
          <w:sz w:val="32"/>
          <w:sz w:val="32"/>
          <w:szCs w:val="32"/>
        </w:rPr>
        <w:t>ดูแลความปลอดภัยและรักษาความสะอาดภายในและภายนอกอาคารของศูนย์ฯ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5 </w:t>
      </w:r>
      <w:r>
        <w:rPr>
          <w:rFonts w:ascii="TH SarabunIT๙" w:hAnsi="TH SarabunIT๙" w:cs="TH SarabunIT๙"/>
          <w:sz w:val="32"/>
          <w:sz w:val="32"/>
          <w:szCs w:val="32"/>
        </w:rPr>
        <w:t>ให้เด็กเคารพธงชาติ  และประกอบพิธีกรรมทางศาสนา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รวจรายชื่อเด็กที่เข้ารับการเลี้ยงดูประจำวัน เยี่ยมเยียนผู้ปกครองและเด็กในกรณีที่เด็กไม่มาเรียน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และในกรณีที่เกิดปัญหาอื่นๆ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7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สถานที่ จัดเตรียมอุปกรณ์การเรียน การสอน โดยเน้นวัสดุที่มีอยู่แล้วในท้องถิ่น จัดอาหารเสริม น้ำดื่ม น้ำใช้ จัดทำบันทึกการสอน และบันทึกประจำตัวเด็ก ตลอดจนทำทะเบียนอุปกรณ์ การเรียนการสอน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8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คณะกรรมการพัฒนาเด็กเล็ก ผู้ปกครอง จัดบรรยากาศสิ่งแวดล้อมในบริเวณศูนย์ฯ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9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้านพัสดุ และการจัดซื้อ จัดจ้าง และจัดทำบัญชีวัสดุของศูนย์พัฒนาเด็กเล็กบ้านวัฒนา และจัดทำบัญชี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 ตามโครงการจัดหาอาหารเสริมน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ด็ก</w:t>
      </w:r>
    </w:p>
    <w:p>
      <w:pPr>
        <w:pStyle w:val="Normal"/>
        <w:spacing w:before="0" w:after="1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10 </w:t>
      </w:r>
      <w:r>
        <w:rPr>
          <w:rFonts w:ascii="TH SarabunIT๙" w:hAnsi="TH SarabunIT๙" w:cs="TH SarabunIT๙"/>
          <w:sz w:val="32"/>
          <w:sz w:val="32"/>
          <w:szCs w:val="32"/>
        </w:rPr>
        <w:t>ช่วยงานจัดทำระบบรายงานและเอกสารต่างๆของงานการศึกษา</w:t>
      </w:r>
    </w:p>
    <w:p>
      <w:pPr>
        <w:pStyle w:val="Normal"/>
        <w:spacing w:before="0" w:after="12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ื่นที่เกี่ยวข้องและได้รับมอบหมายจากผู้บังคับบัญชา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หรือไม่สามารถปฏิบัติหน้าที่ได้  ให้ผู้มีนามและตำแหน่งดังต่อไปนี้ ปฏิบัติ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ทน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บุญสาย   นันตา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ผู้ดูแลเด็ก</w:t>
      </w:r>
    </w:p>
    <w:p>
      <w:pPr>
        <w:pStyle w:val="Normal"/>
        <w:spacing w:before="0" w:after="120"/>
        <w:ind w:left="1440" w:hanging="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ป้องกันและบรรเทาสาธารณภัย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รักษาความสงบเรียบร้อย</w:t>
      </w:r>
    </w:p>
    <w:p>
      <w:pPr>
        <w:pStyle w:val="Normal"/>
        <w:spacing w:before="0" w:after="12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อบหมายให้อยู่ในความรับผิดชอบ ของ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าญธวัช  จันทร์ศรีพิม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นักทรัพยากรบุคคล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52-3-01-3102-001) 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และความรับผิดชอบ  ดังนี้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บคุม กำกับการดำเนินการป้องกันและบรรเทาสาธารณภัย ตรวจตร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แจ้งเหตุ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่นอัคคีภัย อุทกภัย วาตภัย และภัยพิบัติต่างๆเป็นต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แผนป้องกันและบรรเทาสาธารณภัย งานโครงการต่างๆ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ระงับอัคคีภัย และภัยพิบัติอื่นๆที่เกิดขึ้นในเขตพื้นที่รับผิดชอบ การกู้ภัย การช่วยเหลือผู้ประสบภัย การรับมือกับเหตุร้ายในรูปแบบต่างๆ เพื่อความปลอดภัยและบรรเทาความเสียหายที่เกิดขึ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เครื่องมือ อุปกรณ์ตลอดจนยานพาหนะต่างๆให้อยู่ในสภาพพร้อมใช้ในการปฏิบัติงานอยู่เสมอ เพื่อให้เกิดความพร้อมในการปฏิบัติงานได้ทันท่วงที และให้การดำเนินการเป็นไปอย่างมีประสิทธิภาพ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บรวม จัดทำข้อมูลที่เป็นประโยชน์ต่อการปฏิบัติงาน เช่น สำรวจแหล่งน้ำ เส้นทางจราจร แหล่งชุมชนต่างๆ บริเวณพื้นที่ที่เสี่ยงต่อการเกิดภัย เป็นต้น เพื่อจัดทำแผนป้องกันรับสถานการณ์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วิเคราะห์ จัดทำรายงาน บันทึกสถิติข้อมูลต่างๆ    ในงานป้องกันและบรรเทา      สาธารณภัย เพื่อนำไปปรับปรุงและพัฒนางานให้มีประสิทธิภาพ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9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ป้องกันและแก้ไขปัญหายาเสพต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จัดซื้อจัดจ้างและเบิกจ่ายงบประมาณของงานป้องกันและบรรเทา             สาธารณ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5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11  </w:t>
      </w:r>
      <w:bookmarkStart w:id="3" w:name="_Hlk199852029"/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แต่งตั้งเวรยามรักษาการณ์ประจำสถานที่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bookmarkEnd w:id="3"/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 ที่ผู้บังคับบัญชามอบหมาย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หรือไม่สามารถปฏิบัติหน้าที่ได้  ให้ผู้มีนามและตำแหน่งดังต่อไปนี้ ปฏิบัติ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ทน</w:t>
      </w:r>
    </w:p>
    <w:p>
      <w:pPr>
        <w:pStyle w:val="Normal"/>
        <w:spacing w:before="0" w:after="12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 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ธีรวัฒน์   คำมี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  พนักงานดับเพลิ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ธีรวัฒน์   คำมี  ตำแหน่ง  พนักงานดับเพล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และความรับผิดชอบ 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่วยงานป้องกันและบรรเทาสาธารณภั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๒  ขับรถยนต์หมายเลขทะเบียน บย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๕ ลำปาง และรถยนต์บรรทุกน้ำ หมายเลขทะเบียน บพ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๐๕๖ ลำปาง และจัดทำสมุดคุมไมล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มุดขออนุญาตใช้ร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งานบำรุงรักษารถยนต์หมายเลขทะเบียน บย</w:t>
      </w:r>
      <w:r>
        <w:rPr>
          <w:rFonts w:cs="TH SarabunIT๙" w:ascii="TH SarabunIT๙" w:hAnsi="TH SarabunIT๙"/>
          <w:sz w:val="32"/>
          <w:szCs w:val="32"/>
        </w:rPr>
        <w:t xml:space="preserve">-55 </w:t>
      </w:r>
      <w:r>
        <w:rPr>
          <w:rFonts w:ascii="TH SarabunIT๙" w:hAnsi="TH SarabunIT๙" w:cs="TH SarabunIT๙"/>
          <w:sz w:val="32"/>
          <w:sz w:val="32"/>
          <w:szCs w:val="32"/>
        </w:rPr>
        <w:t>ลำปาง และรถยนต์บรรทุกน้ำ หมายเลขทะเบียน บพ</w:t>
      </w:r>
      <w:r>
        <w:rPr>
          <w:rFonts w:cs="TH SarabunIT๙" w:ascii="TH SarabunIT๙" w:hAnsi="TH SarabunIT๙"/>
          <w:sz w:val="32"/>
          <w:szCs w:val="32"/>
        </w:rPr>
        <w:t xml:space="preserve">-4056 </w:t>
      </w:r>
      <w:r>
        <w:rPr>
          <w:rFonts w:ascii="TH SarabunIT๙" w:hAnsi="TH SarabunIT๙" w:cs="TH SarabunIT๙"/>
          <w:sz w:val="32"/>
          <w:sz w:val="32"/>
          <w:szCs w:val="32"/>
        </w:rPr>
        <w:t>ลำปาง ให้อยู่ในสภาพที่ใช้งานได้ดีเสมอ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กษาความปลอดภัย</w:t>
      </w:r>
      <w:r>
        <w:rPr>
          <w:rFonts w:ascii="TH SarabunIT๙" w:hAnsi="TH SarabunIT๙" w:cs="TH SarabunIT๙"/>
          <w:sz w:val="32"/>
          <w:sz w:val="32"/>
          <w:szCs w:val="32"/>
        </w:rPr>
        <w:t>และรักษาเวรยามในสถานที่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ินหนังสือราชการในสำนักงานและนอกสถานที่หรืองานอื่นใดที่เกี่ยวข้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ที่ผู้บังคับบัญชามอบหมาย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หรือไม่สามารถปฏิบัติหน้าที่ได้  ให้ผู้มีนามและตำแหน่งดังต่อไปนี้ ปฏิบัติ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ท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ทักสิทธิ  มูลปัญโญ ตำแหน่ง  พนักงานดับเพลิ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กสิทธิ  มูลปัญโญ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  พนักงานดับเพล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และความรับผิดชอบ 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่วยงานป้องกันและบรรเทาสาธารณภั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๒  ขับรถยนต์หมายเลขทะเบียน บย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๕ ลำปาง และรถยนต์บรรทุกน้ำ หมายเลขทะเบียน บพ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๐๕๖ ลำปาง และจัดทำสมุดคุมไมล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มุดขออนุญาตใช้ร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งานบำรุงรักษารถยนต์หมายเลขทะเบียน บย</w:t>
      </w:r>
      <w:r>
        <w:rPr>
          <w:rFonts w:cs="TH SarabunIT๙" w:ascii="TH SarabunIT๙" w:hAnsi="TH SarabunIT๙"/>
          <w:sz w:val="32"/>
          <w:szCs w:val="32"/>
        </w:rPr>
        <w:t xml:space="preserve">-55 </w:t>
      </w:r>
      <w:r>
        <w:rPr>
          <w:rFonts w:ascii="TH SarabunIT๙" w:hAnsi="TH SarabunIT๙" w:cs="TH SarabunIT๙"/>
          <w:sz w:val="32"/>
          <w:sz w:val="32"/>
          <w:szCs w:val="32"/>
        </w:rPr>
        <w:t>ลำปาง และรถยนต์บรรทุกน้ำ หมายเลขทะเบียน บพ</w:t>
      </w:r>
      <w:r>
        <w:rPr>
          <w:rFonts w:cs="TH SarabunIT๙" w:ascii="TH SarabunIT๙" w:hAnsi="TH SarabunIT๙"/>
          <w:sz w:val="32"/>
          <w:szCs w:val="32"/>
        </w:rPr>
        <w:t xml:space="preserve">-4056 </w:t>
      </w:r>
      <w:r>
        <w:rPr>
          <w:rFonts w:ascii="TH SarabunIT๙" w:hAnsi="TH SarabunIT๙" w:cs="TH SarabunIT๙"/>
          <w:sz w:val="32"/>
          <w:sz w:val="32"/>
          <w:szCs w:val="32"/>
        </w:rPr>
        <w:t>ลำปาง ให้อยู่ในสภาพที่ใช้งานได้ดีเสมอ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กษาความปลอดภัย</w:t>
      </w:r>
      <w:r>
        <w:rPr>
          <w:rFonts w:ascii="TH SarabunIT๙" w:hAnsi="TH SarabunIT๙" w:cs="TH SarabunIT๙"/>
          <w:sz w:val="32"/>
          <w:sz w:val="32"/>
          <w:szCs w:val="32"/>
        </w:rPr>
        <w:t>และรักษาเวรยามในสถานที่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ินหนังสือราชการในสำนักงานและนอกสถานที่หรืองานอื่นใดที่เกี่ยวข้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ที่ผู้บังคับบัญชามอบหมาย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หรือไม่สามารถปฏิบัติหน้าที่ได้  ให้ผู้มีนามและตำแหน่งดังต่อไปนี้ ปฏิบัติ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ท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ธีรวัฒน์    คำมี      ตำแหน่ง  พนักงานดับเพลิ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เกษตร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ถาน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ูบน้ำด้วยพลังงานไฟฟ้า</w:t>
      </w:r>
    </w:p>
    <w:p>
      <w:pPr>
        <w:pStyle w:val="Normal"/>
        <w:spacing w:before="0" w:after="1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ณัฐดนัย    สุวรรณศร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งานเครื่องสูบ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มีหน้าที่และความรับผิดชอบ  ประจำศูนย์สูบน้ำด้วยไฟฟ้า บ้านฮ่องปุ๊สามัคคี  หมู่ที่  ๑๕    ดังนี้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เปิด – ปิด  น้ำของสถานีสูบน้ำด้วยไฟฟ้า  เพื่อใช้ในการเกษตร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 จดมิเตอร์ไฟฟ้า สำหรับการใช้เครื่องสูบน้ำของสถานีสูบน้ำด้วยไฟฟ้า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 รายงานปัญหาต่างๆ และการดำเนินงานของสถานีสูบน้ำด้วยไฟฟ้า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ind w:left="144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เป็นกำลังช่วยเหลืองานบรรเทาสาธารณภัยและงานกู้ภัย</w:t>
      </w:r>
    </w:p>
    <w:p>
      <w:pPr>
        <w:pStyle w:val="Normal"/>
        <w:spacing w:before="0" w:after="12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 งานอื่นๆที่ผู้บังคับบัญชามอบหมาย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หรือไม่สามารถปฏิบัติหน้าที่ได้  ให้ผู้มีนามและตำแหน่งดังต่อไปนี้ ปฏิบัติ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ท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ธีรพันธ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ะส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 </w:t>
      </w:r>
      <w:r>
        <w:rPr>
          <w:rFonts w:ascii="TH SarabunIT๙" w:hAnsi="TH SarabunIT๙" w:cs="TH SarabunIT๙"/>
          <w:sz w:val="32"/>
          <w:sz w:val="32"/>
          <w:szCs w:val="32"/>
        </w:rPr>
        <w:t>คนงานเครื่องสูบน้ำ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2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ีรพันธ์  ตะส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ตำแหน่ง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งานเครื่องสูบ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มีหน้าที่และความรับผิดชอบ  ประจำศูนย์สูบน้ำด้วย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</w:t>
      </w:r>
      <w:r>
        <w:rPr>
          <w:rFonts w:ascii="TH SarabunIT๙" w:hAnsi="TH SarabunIT๙" w:cs="TH SarabunIT๙"/>
          <w:sz w:val="32"/>
          <w:sz w:val="32"/>
          <w:szCs w:val="32"/>
        </w:rPr>
        <w:t>นทุ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ู่ที่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เปิด – ปิดน้ำของสถานีสูบน้ำด้วยไฟฟ้า  เพื่อใช้ในการเกษตร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 จดมิเตอร์ไฟฟ้า สำหรับการใช้เครื่องสูบน้ำของสถานีสูบน้ำด้วยไฟฟ้า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 รายงานปัญหาต่างๆ และการดำเนินงานของสถานีสูบน้ำด้วยไฟฟ้า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เป็นกำลังช่วยเหลืองานบรรเทาสาธารณภัยและงานกู้ภัย</w:t>
      </w:r>
    </w:p>
    <w:p>
      <w:pPr>
        <w:pStyle w:val="Normal"/>
        <w:spacing w:before="0" w:after="12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 งานอื่นๆที่ผู้บังคับบัญชามอบ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 หรือไม่สามารถปฏิบัติหน้าที่ได้  ให้ผู้มีนามและตำแหน่งดังต่อไปนี้  ปฏิ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ทน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ณัฐดนัย  สุวรรณศ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คนงานเครื่องสูบน้ำ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กฎหมายและคดี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เจ้าหน้าที่ผู้ปฏิบัติงาน ดังต่อไป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สาวกนกลักษณ์  วิริยะเชษฐ์กุล ตำแหน่ง หัวหน้าสำนักปล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น้าที่ความรับผิดชอบ ในเรื่อง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งานด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ทางคดีแพ่ง  คดีอาญาและทาง</w:t>
      </w:r>
      <w:r>
        <w:rPr>
          <w:rFonts w:ascii="TH SarabunIT๙" w:hAnsi="TH SarabunIT๙" w:cs="TH SarabunIT๙"/>
          <w:sz w:val="32"/>
          <w:sz w:val="32"/>
          <w:szCs w:val="32"/>
        </w:rPr>
        <w:t>วินัย</w:t>
      </w:r>
      <w:r>
        <w:rPr>
          <w:rFonts w:ascii="TH SarabunIT๙" w:hAnsi="TH SarabunIT๙" w:cs="TH SarabunIT๙"/>
          <w:sz w:val="32"/>
          <w:sz w:val="32"/>
          <w:szCs w:val="32"/>
        </w:rPr>
        <w:t>และคดีละเมิด</w:t>
      </w:r>
      <w:r>
        <w:rPr>
          <w:rFonts w:ascii="TH SarabunIT๙" w:hAnsi="TH SarabunIT๙" w:cs="TH SarabunIT๙"/>
          <w:sz w:val="32"/>
          <w:sz w:val="32"/>
          <w:szCs w:val="32"/>
        </w:rPr>
        <w:t>ของพนักงานส่วนตำบลและลูกจ้าง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bookmarkStart w:id="4" w:name="_Hlk192009142"/>
      <w:bookmarkEnd w:id="4"/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งานตรวจสอบความถูกต้องขออนุมัติดำเนินการตามข้อบังคับตำบลต่างๆ ขององค์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bookmarkStart w:id="5" w:name="_Hlk192009142"/>
      <w:bookmarkStart w:id="6" w:name="_Hlk192008881"/>
      <w:bookmarkEnd w:id="5"/>
      <w:bookmarkEnd w:id="6"/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งานที่มีปัญหาเกี่ยวกับกฎหมาย  ระเบียบ  ข้อบังคับต่างๆ  ขององค์การบริหารส่วนตำบล</w:t>
      </w:r>
    </w:p>
    <w:p>
      <w:pPr>
        <w:pStyle w:val="Normal"/>
        <w:spacing w:before="0" w:after="12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bookmarkStart w:id="7" w:name="_Hlk192008881"/>
      <w:bookmarkStart w:id="8" w:name="_Hlk192009111"/>
      <w:bookmarkEnd w:id="7"/>
      <w:bookmarkEnd w:id="8"/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งานนิติ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อื่นๆ ที่เกี่ยวข้องกับองค์การบริหารส่วนตำบลสบปราบ</w:t>
      </w:r>
    </w:p>
    <w:p>
      <w:pPr>
        <w:pStyle w:val="Normal"/>
        <w:spacing w:before="0" w:after="12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bookmarkStart w:id="9" w:name="_Hlk192009111"/>
      <w:bookmarkEnd w:id="9"/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จัดการความเสี่ยง งานจัดวางระบบควบคุมภายในและรายงานการควบคุม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ยในตามระเบียบที่เกี่ยวข้อง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ตรวจรับรองมาตรฐานและ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เมินประสิทธิภาพขององค์กร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เรื่องร้องเรียน ร้องทุกข์ขององค์การบริหารส่วนตำบลสบปราบ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ศูนย์ช่วยเหลือประชาชนขององค์การบริหารส่วนตำบลสบปราบ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ศูนย์ยุติธรรมชุมชน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บปราบและงานติดตามผู้ต้องราชทัณฑ์ที่ได้รับการปล่อยตัว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7-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อื่นตามที่ผู้บังคับบัญชามอบหมาย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 หรือไม่สามารถปฏิบัติหน้าที่ได้  ให้ผู้มีนามและตำแหน่งดังต่อไปนี้ ปฏิบัติ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ทน</w:t>
      </w:r>
    </w:p>
    <w:p>
      <w:pPr>
        <w:pStyle w:val="Normal"/>
        <w:numPr>
          <w:ilvl w:val="0"/>
          <w:numId w:val="10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สุภา  พรหมาบุญ  ตำแหน่ง นักพัฒนาชุมชน</w:t>
      </w:r>
    </w:p>
    <w:p>
      <w:pPr>
        <w:pStyle w:val="Normal"/>
        <w:ind w:left="18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งานขององค์การบริหารส่วนตำบลในเรื่องที่อยู่ในอำนาจหน้าที่ของส่วนราชการได้รับมอบหมายให้หัวหน้าส่วนนั้นเป็นผู้สั่งการและรับผิดชอบโดยตรงกรณีที่จะต้องให้นายกองค์การบริหารส่วนตำบล  ให้เสนอผ่านปลัดองค์การบริหารส่วนตำบลเพื่อวินิจฉัยและเสนอนายกองค์การบริหารส่วนตำบลทราบ</w:t>
      </w:r>
    </w:p>
    <w:p>
      <w:pPr>
        <w:pStyle w:val="Normal"/>
        <w:ind w:lef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ที่ได้รับมอบหมายหน้าที่การงาน  ถือปฏิบัติตามคำสั่งโดยเคร่งครัด  ตามระเบียบอย่าให้เกิดความบกพร่องเสียหายแก่ราชการได้ หากมีปัญหาอุปสรรคให้รายงานนายกองค์การบริหารส่วนตำบลโดยทันท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</w:p>
    <w:p>
      <w:pPr>
        <w:pStyle w:val="Normal"/>
        <w:ind w:left="14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9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 </w:t>
      </w:r>
      <w:r>
        <w:rPr>
          <w:rFonts w:cs="TH SarabunIT๙" w:ascii="TH SarabunIT๙" w:hAnsi="TH SarabunIT๙"/>
          <w:sz w:val="32"/>
          <w:szCs w:val="32"/>
        </w:rPr>
        <w:t xml:space="preserve">9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533525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ัส   ใจ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สบป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24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5" w:hanging="40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8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50" w:hanging="51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9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6"/>
      <w:szCs w:val="36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Cordia New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5:39:00Z</dcterms:created>
  <dc:creator>p</dc:creator>
  <dc:description/>
  <cp:keywords/>
  <dc:language>en-US</dc:language>
  <cp:lastModifiedBy>kanokluck wiriyachetkul</cp:lastModifiedBy>
  <cp:lastPrinted>2025-01-09T11:05:00Z</cp:lastPrinted>
  <dcterms:modified xsi:type="dcterms:W3CDTF">2025-06-03T07:11:00Z</dcterms:modified>
  <cp:revision>394</cp:revision>
  <dc:subject/>
  <dc:title>คำสั่งองค์การบริหารส่วนตำบลสบปราบ</dc:title>
</cp:coreProperties>
</file>