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11760</wp:posOffset>
            </wp:positionV>
            <wp:extent cx="9944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สบปราบ</w:t>
      </w:r>
    </w:p>
    <w:p>
      <w:pPr>
        <w:pStyle w:val="Heading3"/>
        <w:tabs>
          <w:tab w:val="clear" w:pos="720"/>
          <w:tab w:val="center" w:pos="4621" w:leader="none"/>
          <w:tab w:val="left" w:pos="580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     </w:t>
      </w:r>
      <w:r>
        <w:rPr>
          <w:rFonts w:cs="TH SarabunIT๙" w:ascii="TH SarabunIT๙" w:hAnsi="TH SarabunIT๙"/>
          <w:b/>
          <w:bCs/>
        </w:rPr>
        <w:t xml:space="preserve">460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แบ่งงานและการมอบหมายงานภายใน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ประกอบกับประกาศคณะกรรมการกลางพนักงานส่วนตำบล เรื่อง มาตรฐานทั่วไปเกี่ยวกับโครงสร้างแบ่งส่วนราชการ  วิธีการบริหารและปฏิบัติงานของพนักงานส่วนตำบลและกิจการอันเกี่ยวกับการบริหารงานบุคคลในองค์การบริหารส่วนตำบล   ข้อ  ๙  จึงให้ยกเลิกคำสั่งองค์การบริหารส่วนตำบลสบปราบ ที่ </w:t>
      </w:r>
      <w:r>
        <w:rPr>
          <w:rFonts w:cs="TH SarabunIT๙" w:ascii="TH SarabunIT๙" w:hAnsi="TH SarabunIT๙"/>
          <w:sz w:val="32"/>
          <w:szCs w:val="32"/>
        </w:rPr>
        <w:t>172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บ่งงานและมอบหมายงาน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หน้าที่ความรับผิดชอบและ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องค์การบริหารส่วนตำบลสบปราบทุกคนภายในสำนักปลัด  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นกลักษณ์  วิริยะเชษฐ์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ฝ่ายปกครอง รักษาราชการ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52-3-01-2101-0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ามมาตรฐานกำหนดตำแหน่ง สำหรับตำแหน่ง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ควบคุม  กำกับ  ดูแล  ปกครองบังคับบัญชาพนักงานส่วนตำบล 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ในสังกัดองค์การบริหารส่วนตำบลสบป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บคุม  กำกับ  ดูแล ตรวจสอบการปฏิบัติงานของงานต่างๆในสำนักปลัด ให้เป็น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และถูกต้องตามระเบียบ  ขั้นตอนต่างๆ 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  มอบหมายงาน  ควบคุม  ตรวจสอบให้คำปรึกษา  แนะนำปรับปรุงแก้ไข  ติดตาม ประเมินผล  ประสานงาน  ตลอดจนแก้ไขปัญหาข้อขัดข้องในการปฏิบัติงานต่างๆ  ให้แก่เจ้าหน้าที่ระดับรองลง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ฏิบัติหน้าที่อื่นที่เกี่ยวข้อง และ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เขียวทวงศ์    ตำแหน่ง นักวิเคราะห์นโยบายและแผนชำนาญ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        พรหมาบุญ  ตำแหน่ง นักพัฒนาชุมชนชำนาญ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อำนวยการ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เคราะห์นโยบายและแผ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ทำงบประมาณรายจ่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ขวัญชีวา   เขียวท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 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3-00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หัวหน้ากลุ่มงาน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ในเรื่อง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วิเคราะห์และให้บริการข้อมูลสถิติที่จำเป็นต้องนำมาใช้ในการวางแผน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ผนทุก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จัดทำแผนยุทธศาสตร์การพัฒนา  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ประจำปี โดยประสานกับหน่วยงานต่างๆในการวางแผนการพัฒนา การปฏิบัติตามแผน และการติดตามและประเมิน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การบริหารจัดการเพื่อการวางแผนและการประเมินผลขององค์ก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e-pla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จัดทำข้อบัญญัติองค์การบริหารส่วนตำบล การจัดทำข้อบัญญัติงบประมาณรายจ่ายประจำปี และงบประมาณรายจ่ายเพิ่มเติ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ประเมินความพึงพอใจของประชาชนต่อการจัดบริการสาธารณะ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ระบบคุณธรรมและความโปร่งใส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งานด้านการรับจดทะเบียนพาณิชย์  และรายงานเกี่ยวกับงานทะเบียนพาณิช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กิจการสภ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การประสานราชการ งานอาคารสถานที่  งานรัฐพิธี และงานจิตอาส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หรือไม่สามารถปฏิบัติหน้าที่ได้  ให้ผู้มีนามและตำแหน่งดังต่อไปนี้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มาล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ีมี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ธวัช    จันทร์ศรีพิ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ักทรัพยากร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ฐมพร  ขัดผาบ 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ในเรื่อง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่วยเหลือ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ลงข้อมูล ในระบบเว็บไซต์ 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ของ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บันทึกข้อมูลในระบบสารสนเทศขององค์การบริหารส่วนตำบลสบปราบ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ด้านกิจการสภ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จดหมายประชาสัมพันธ์ประจำเดือนและงานสื่อประชาสัมพันธ์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ญญา  มงคลไชยเจริญ  ตำแหน่ง  คนงาน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รรณธิดา  เตจ๊ะ  ตำแหน่ง คนงาน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บุคคล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าญธวัช   จันทร์ศรีพิมล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2-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บคุม ดูแล และรับผิดชอบเกี่ยวกับงานบริหารงานบุคคลของพนักงานส่วนตำบลและลูกจ้างประจำและลูกจ้างทั่วไปของสำนักปลัด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ควบคุมดูแลและรับผิดชอบงานสวัสดิการของพนักงานส่วนตำบลและ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งานบรรจุแต่งตั้ง  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 และงานอื่นๆที่เกี่ยวกับ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งานทะเบียนประวัติ นายกองค์การบริหารส่วนตำบล กรรมการบริหารองค์การบริหารส่วนตำบล  สมาชิกสภาองค์การบริหารส่วนตำบล   พนักงานส่วนตำบลและลูกจ้างประจ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จัดทำแผนอัตรากำลั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บุคลากร   เช่น การฝึกอบรม การประชุม ของคณะผู้บริหาร สมาชิกสภาฯ และพนักงานส่วนตำบล ลูกจ้างประจำและพนักงาน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บำเหน็จ บำนาญ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เกี่ยวกับ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ประชุมประจำเดือนของพนัก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พระราชทานเครื่องราชอิสริยาภรณ์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ี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่วไป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ขวัญชีว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วทวงศ์  ตำแหน่ง นักวิเคราะห์นโยบายและแผ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ัญญา  มงคลไชยเจริญ   ตำแหน่ง  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ช่วยเหลืองานบริหารงาน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มสมุดคำสั่ง  สมุดประกาศ  โดยให้นำคำสั่งและประกาศจัดเก็บในแฟ้มคำสั่งและแฟ้มประกาศให้เป็น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แจกสำเนาหนังสือราชการ  ระเบียบ ข้อบังคับ แจ้งเวียนหนังสือราชการภายในหน่วยงาน ให้รับทราบและถือ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คำร้องต่างๆของสำนักปลัด  เช่น คำร้องทั่วไป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ใช้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ไฟฟ้า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ดูแลศูนย์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สมุดเวรเจ้าหน้าที่ประจำศูนย์ข้อมูลข่าวส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เหลือการจัดสมุดเวรยามรักษาการณ์ประจำสถานที่ราช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รายงานการใช้อินเตอร์เน็ตตำบลเป็นประจำทุก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ข้อมูลข่าวสาร ในการจัดทำดัชนีรายการหนังสือในศูนย์ข้อมูลข่าวส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งานควบคุมสมุดวันลาของพนักงานส่วนตำบลและพนักงาน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ด้านการทำบันทึกขอเบิกค่าสาธารณูปโภค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แจกเบี้ยยังชีพประจำเดือน และงานการรับลงทะเบียนผู้ด้อยโอกาส ผู้ยากไร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ณธิดา   </w:t>
      </w:r>
      <w:r>
        <w:rPr>
          <w:rFonts w:ascii="TH SarabunIT๙" w:hAnsi="TH SarabunIT๙" w:cs="TH SarabunIT๙"/>
          <w:sz w:val="32"/>
          <w:sz w:val="32"/>
          <w:szCs w:val="32"/>
        </w:rPr>
        <w:t>เตจ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พร        ขัดผาบ     ตำแหน่ง  ค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มาลี  ดีมีห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1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ดัง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ของสำนักปลัดให้เป็นไปตามระเบียบ กฎหมายและข้อบังคับของ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หนังสือราชการ ระเบียบ หนังสือสั่งการและเอกสารต่างๆของสำนักปลัด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เลือกตั้งขององค์การบริหารส่วนตำบ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หนังสือของสำนักปลัด ทั้งภายในและภายนอก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เบิกจ่ายตรงของพนักงานส่วนตำบลและลูกจ้างประจำ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รายงานการประชุมประจำเดือนของคณะผู้บริหารและสมาชิกสภา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ขวัญชีวา    เขียวทวงศ์  ตำแหน่ง   นักวิเคราะห์นโยบายและแผ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ธวัช      จันทร์ศรีพิมล  ตำแหน่ง  นักทรัพยากรบุคคล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ณธิดา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จ๊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เกษียณหนังสือเสนอผู้บังคับบัญชา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>ลงเลข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ทั้งภายในและ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ข้อมูลใน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เสนอแฟ้มให้ผู้บังคับบัญชาตามลำด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แจ้งเวียนหนังสือ ทั้งภายในและภายน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ช่วยงานจัดเก็บรักษาหนังสือราชการ ระเบียบ หนังสือสั่งการ และเอกสารต่างๆ โดยจัดเก็บแยกใส่แฟ้มให้เป็นระเบีย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ดูแลการใช้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และโทรศัพท์ทางไก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ทะเบีย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ไปรษณี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ออกจ่ายเบี้ยยังชีพประจำเด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ทำสมุดคุมวัสดุสำนักงาน วัสดุงานบ้านงานครัว ของสำนักปลัดและลงบันทึกข้อมูลในระบบคอมพิวเตอร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แจกเบี้ยยังชีพประจำเดือน และงานการรับลงทะเบียนผู้ด้อยโอกาส ผู้ยากไร้    คนพิการฯ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ัญญา    มงคลไชยเจริญ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พร   ขัดผาบ             ตำแหน่ง    ค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ฟองจันทร์     มูลกันทะ    ตำแหน่ง  คนงานตกแต่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ดูแลรักษา  จัดเตรียมและให้บริการด้านสถานที่   วัสดุอุปกรณ์เกี่ยวกับการประชุม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เกี่ยวกับการทำความสะอาดสำนักงาน  และบริเวณที่ทำการ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ดูแลรักษาบำรุงรักษาสนามหญ้า  สวนหย่อม  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– ปิด สำนักงาน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หน้าที่แทน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  อินจันทร์   ตำแหน่ง  คน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ำจัดขยะมูลฝอยฯ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อยู่ในความรับผิดชอบ ขอ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มาลี   ดีมีห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1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้านสาธารณสุข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ด้านสาธารณสุขที่บรรจุใน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ัดซื้อวัสดุวิทยาศาสตร์ทางการแพท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ระบบหลักประกันสุขภาพท้องถิ่นหรือพื้น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ป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บริการสาธารณสุขในการติดต่อประสานงานกับ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เงินอุดหนุนพัฒนาศูนย์สาธารณสุขชุมชนประจำ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   เขียวทวงศ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เคราะห์นโยบายและแผ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นูญ    บุญพิทักษ์  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ิ่มปฏิบัติการเก็บขยะแต่ละหมู่บ้าน ตั้งแต่เวลา </w:t>
      </w:r>
      <w:r>
        <w:rPr>
          <w:rFonts w:cs="TH SarabunIT๙" w:ascii="TH SarabunIT๙" w:hAnsi="TH SarabunIT๙"/>
          <w:sz w:val="32"/>
          <w:szCs w:val="32"/>
        </w:rPr>
        <w:t>0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วลาที่เก็บขยะมูลฝอยเรียบร้อยของแต่ละวัน   โดยไม่เกินเวลา ๑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เก็บขยะของ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ตราดูแลความสะอาดของรถขยะ  ให้สะอาดและเรียบร้อยเพื่อเป็นการป้องกั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ของเชื้อ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ูแลรักษาความสะอาดของหมู่บ้านต่างๆ ในเขตองค์การบริหารส่วนตำบลสบปราบ  ไม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ุ่ย   บุญ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ายุทธ   ไชยอ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ที่เก็บขยะมูลฝอยเรียบร้อยของแต่ละวัน   โดยไม่เกินเวลา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ูแลรักษาความสะอาดของหมู่บ้านต่างๆ ในเขตองค์การบริหารส่วนตำบลสบปราบ  ไม่ให้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เพชร     บุญ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กรเพชร  บุญ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วลาที่เก็บขยะมูลฝอยเรียบร้อยของแต่ละวัน   โดยไม่เกินเวลา ๑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ูแลรักษาความสะอาดของหมู่บ้านต่างๆ ในเขตองค์การบริหารส่วนตำบลสบปราบ  ไม่ให้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ายุทธ   ไชยอ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ำแหน่ง   คนงานประจำรถขยะ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หนุ่ย    บุญยืน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ที่เก็บขยะมูลฝอยเรียบร้อยของแต่ละวัน   โดยไม่เกิน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ของหมู่บ้านต่างๆ ในเขตองค์การบริหารส่วนตำบลสบปราบ  ไม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ูญ  บุญพิทักษ์  ตำแหน่ง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วน  อินจันทร์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ดังนี้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รักษา ทำความสะอาดสนามกีฬ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ปราบ 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ความเรียบร้อยของ วัสดุ อุปกรณ์  สนามกีฬา และอาคารสถานที่บริเวณสนามกีฬ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พ่นหมอกควั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ำลังช่วยเหลืองานป้องกันและบรรเทาสาธารณภัย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ายุทธ   ไชยอ้าย ตำแหน่ง คนงานประจำรถขยะ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์เพชร   บุญยืน ตำแหน่ง คนงานประจำรถขยะ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กนกลักษณ์ วิริยะเชษฐ์ก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2-3-01-2101-0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ามมาตรฐานกำหนดตำแหน่ง สำหรับตำแหน่ง 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ควบคุม  กำกับ  ดูแล  ปกครองบังคับบัญชาพนักงานส่วนตำบลและพนักงาน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บคุม  กำกับ  ดูแล ตรวจสอบการปฏิบัติงานของ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ใ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เรียบร้อยและถูกต้องตามระเบียบ  ขั้นตอนต่างๆ 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  มอบหมายงาน  ควบคุม  ตรวจสอบให้คำปรึกษา  แนะนำปรับปรุงแก้ไข  ติดตาม ประเมินผล  ประสานงาน  ตลอดจนแก้ไขปัญหาข้อขัดข้องในการปฏิบัติงานต่างๆ  ให้แก่เจ้าหน้าที่ระดับรองลง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ฏิบัติหน้าที่อื่นที่เกี่ยวข้อง และ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   พรหมาบุญ  ตำแหน่ง  นักพัฒนาชุมชน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พัฒนาชุม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วัสดิการสังค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ภา   พรหมาบุญ  ตำแหน่ง 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801-001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จัดเก็บข้อมูล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ฝึกอบรมและส่งเสริมการพัฒนากลุ่มอาชีพและงานสำรวจจัดทำฐานข้อมูลกลุ่ม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ด้านการ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วัสดิการ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จัดทำฐานข้อมูลผู้สูงอายุ ผู้พิการและผู้ป่วยเอด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งเคราะห์เบี้ยยังชีพผู้สูงอายุ  ผู้พิการและผู้ป่วยเอด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ังคมสงเคราะห์ให้กับผู้ด้อยโอกาสตามหลักการสังคมสงเคราะห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ครอบครัว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ภาเด็กและเยาว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เศรษฐกิจระดับ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จัดทำฐานข้อมูลเกี่ยวกับเด็กทุกประเภ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1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ำรวจสุนัขและแมว และการฉีดวัคซีนป้องกันโรคพิษสุนัขบาในสุนัขและแม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ศรี  ชัยน่าน  ตำแหน่ง เจ้าพนักงานธุรการ</w:t>
      </w:r>
    </w:p>
    <w:p>
      <w:pPr>
        <w:pStyle w:val="Normal"/>
        <w:ind w:left="18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ด้านการศึกษา  ศาสนา และวัฒนธรร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bookmarkStart w:id="0" w:name="_Hlk13030505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30305053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าวเพ็ญศรี  ชัยน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01-00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ส่งเสริมกิจการศาสนา ศิลปะ วัฒนธรรม และส่งเสริมประเพ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ุคลากรและการดำเนินงานภายในศูนย์พัฒนาเด็กเล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โรงเรียนในเขตรับผิดชอบขององค์การบริหารส่วนตำบลสบปรา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งานประเพณีและเงินอุดหนุนงานประเพณีในพื้น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ัฒนาการเกษตรและการส่งเสริมเศรษฐกิจพอเพีย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ภา   พรหมา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พัฒนา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ด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ปุ๊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ู ค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52-2-0231-001)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หัวหน้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พัฒนา หมู่ที่ 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พัฒนาเด็กเล็กบ้านวัฒน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ดูแลการดำเนินงานภายในศูนย์พัฒนาเด็กเล็กตามภารกิจที่กำหนด              ตามมาตรฐานการดำเนินงาน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มีความรักชาติ ศาสนา และพระมหากษัตริย์  การปกครองระบอบประชาธิปไตย การรักษาสิ่งแวดล้อม ความมีระเบียบวินัย มีความรับผิดชอบ ความมีน้ำใจ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ตามโครงการจัดหาอาหารเสริม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บัญชีแสดงรายการอาหารกลางวันรายสัปดาห์ ตามโครงการจัดหาอาหารกลางวัน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2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ของศูนย์พัฒนาเด็กเล็กบ้านทุ่งพัฒนา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นภา  ฟูสอน    ตำแหน่ง  ผู้ดูแลเด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ศิรินภา   ฟูสอน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       ให้มีสุขภาพสมบูรณ์ 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รายชื่อเด็กที่เข้ารับการเลี้ยงดูประจำวัน เยี่ยมเยียนผู้ปกครองและเด็กในกรณีที่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และจัดทำบัญชีวัสดุของศูนย์พัฒนาเด็กเล็กบ้านทุ่งพัฒน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อมสุข   มูลกันท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อมสุข  มูลกันทะ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จัดทำบัญชีวัสดุของศูนย์พัฒนาเด็กเล็กบ้านทุ่งพัฒน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ศิรินภา  ฟู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ญสาย   นันตาวัง  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ศูนย์พัฒนาเด็กเล็กบ้านวัฒนา </w:t>
      </w:r>
    </w:p>
    <w:p>
      <w:pPr>
        <w:pStyle w:val="Normal"/>
        <w:spacing w:before="0" w:after="1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๖ 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      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มีความรักชาติ ศาสนา และพระมหากษัตริย์  การปกครองระบอบประชาธิปไตย การรักษาสิ่งแวดล้อม ความมีระเบียบวินัย มีความรับผิดชอบ ความมีน้ำใจ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    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ตามโครงการจัดหาอาหารเสริม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แสดงรายการอาหารกลางวันรายสัปดาห์ ตามโครงการจัดหาอาหารกลางวัน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และบัญชีวัสดุของศูนย์พัฒนาเด็กเล็กบ้านวัฒนา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ภรณ์  หม่องปิง       ตำแหน่ง   ผู้ดูแลเด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ปัทมาภรณ์   หม่องปิง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และจัดทำบัญชีวัสดุของศูนย์พัฒนาเด็กเล็กบ้านวัฒ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จัดทำระบบรายงานและเอกสารต่างๆของงานการศึกษ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บุญสาย   นันตา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ผู้ดูแลเด็ก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รักษาความสงบเรียบร้อ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อยู่ในความรับผิดชอบ ข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าญธวัช  จันทร์ศรีพิม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52-3-01-3102-001)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กำกับการดำเนินการป้องกันและบรรเทาสาธารณภัย ตรวจ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เหตุ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อัคคีภัย อุทกภัย วาตภัย และภัยพิบัติต่างๆ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ป้องกันและบรรเทาสาธารณภัย งานโครงการ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งับอัคคีภัย และภัยพิบัติอื่นๆที่เกิดขึ้นในเขตพื้นที่รับผิดชอบ การกู้ภัย การช่วยเหลือผู้ประสบภัย การรับมือกับเหตุร้ายในรูปแบบต่างๆ เพื่อความปลอดภัยและบรรเทาความเสียหายที่เกิด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มือ อุปกรณ์ตลอดจนยานพาหนะต่างๆให้อยู่ในสภาพพร้อมใช้ในการปฏิบัติงานอยู่เสมอ เพื่อให้เกิดความพร้อมในการปฏิบัติงานได้ทันท่วงที และให้การดำเนินการเป็นไป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 จัดทำข้อมูลที่เป็นประโยชน์ต่อการปฏิบัติงาน เช่น สำรวจแหล่งน้ำ เส้นทางจราจร แหล่งชุมชนต่างๆ บริเวณพื้นที่ที่เสี่ยงต่อการเกิดภัย เป็นต้น เพื่อจัดทำแผนป้องกันรับสถานการณ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จัดทำรายงาน บันทึกสถิติข้อมูลต่างๆ    ในงานป้องกันและบรรเทา      สาธารณภัย เพื่อนำไปปรับปรุงและพัฒนางานให้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ซื้อจัดจ้างและเบิกจ่ายงบประมาณของงานป้องกันและบรรเทา             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วรยามรักษาการณ์ประจำ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วัฒน์   คำมี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วัฒน์   คำมี  ตำแหน่ง 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 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๖ ลำปาง และจัดทำสมุดคุมไม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ุดขออนุญาต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 xml:space="preserve">-55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 xml:space="preserve">-4056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ให้อยู่ในสภาพที่ใช้งานได้ดี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เวรยามใน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ักสิทธิ  มูลปัญโญ ตำแหน่ง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กสิทธิ  มูลปัญโ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 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๖ ลำปาง และจัดทำสมุดคุมไม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ุดขออนุญาต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 xml:space="preserve">-55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 xml:space="preserve">-4056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ให้อยู่ในสภาพที่ใช้งานได้ดี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เวรยามใน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วัฒน์    คำมี      ตำแหน่ง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กษ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ูบน้ำด้วยพลังงานไฟฟ้า</w:t>
      </w:r>
    </w:p>
    <w:p>
      <w:pPr>
        <w:pStyle w:val="Normal"/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ณัฐดนัย    สุวรรณศ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ประจำศูนย์สูบน้ำด้วยไฟฟ้า บ้านฮ่องปุ๊สามัคคี  หมู่ที่  ๑๕  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 – ปิด  น้ำของสถานีสูบน้ำด้วยไฟฟ้า  เพื่อใช้ในการเกษตร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จดมิเตอร์ไฟฟ้า สำหรับการใช้เครื่องสูบน้ำ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รายงานปัญหาต่างๆ และการดำเนินงาน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กำลังช่วยเหลืองานบรรเทาสาธารณภัยและงานกู้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ส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พันธ์  ตะ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ประจำศูนย์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</w:t>
      </w:r>
      <w:r>
        <w:rPr>
          <w:rFonts w:ascii="TH SarabunIT๙" w:hAnsi="TH SarabunIT๙" w:cs="TH SarabunIT๙"/>
          <w:sz w:val="32"/>
          <w:sz w:val="32"/>
          <w:szCs w:val="32"/>
        </w:rPr>
        <w:t>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 – ปิดน้ำของสถานีสูบน้ำด้วยไฟฟ้า  เพื่อใช้ในการเกษตร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จดมิเตอร์ไฟฟ้า สำหรับการใช้เครื่องสูบน้ำ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รายงานปัญหาต่างๆ และการดำเนินงาน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กำลังช่วยเหลืองานบรรเทาสาธารณภัยและงานกู้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งานอื่นๆ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ให้ผู้มีนามและตำแหน่งดังต่อไปนี้  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ดนัย  สุวรรณ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ฎหมายและคดี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ปฏิบัติงาน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นกลักษณ์  วิริยะเชษฐ์กุล ตำแหน่ง หัวหน้า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ที่ความรับผิดชอบ ในเรื่อง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คดีแพ่ง  คดีอาญาและ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คดี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และลูกจ้า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ตรวจสอบความถูกต้องขออนุมัติดำเนินการตามข้อบังคับตำบลต่างๆ ขององค์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ที่มีปัญหาเกี่ยวกับกฎหมาย  ระเบียบ  ข้อบังคับต่างๆ  ขององค์การบริหารส่วนตำบล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งานนิติ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อื่นๆ ที่เกี่ยวข้องกับองค์การบริหารส่วนตำบลสบปราบ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ความเสี่ยง งานจัดวางระบบควบคุมภายในและรายงานการควบคุ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ตามระเบียบที่เกี่ยวข้อง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รับรองมาตรฐานและ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ประสิทธิภาพขององค์กร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รื่องร้องเรียน ร้องทุกข์ขององค์การบริหารส่วนตำบลสบปรา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ช่วยเหลือประชาชนขององค์การบริหารส่วนตำบลสบปรา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ยุติธรรมชุมช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บปราบและงานติดตามผู้ต้องราชทัณฑ์ที่ได้รับการปล่อยตัว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  พรหมาบุญ  ตำแหน่ง นักพัฒนา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องค์การบริหารส่วนตำบล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หน้าที่การงาน  ถือปฏิบัติตามคำสั่งโดยเคร่งครัด  ตามระเบียบอย่าให้เกิดความบกพร่องเสียหายแก่ราชการได้ หากมีปัญหาอุปสรรคให้รายงานนายกองค์การบริหารส่วนตำบลโดยทั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335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 ใจ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บป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9:00Z</dcterms:created>
  <dc:creator>p</dc:creator>
  <dc:description/>
  <cp:keywords/>
  <dc:language>en-US</dc:language>
  <cp:lastModifiedBy>kanokluck wiriyachetkul</cp:lastModifiedBy>
  <cp:lastPrinted>2025-01-07T10:13:00Z</cp:lastPrinted>
  <dcterms:modified xsi:type="dcterms:W3CDTF">2025-01-07T11:49:00Z</dcterms:modified>
  <cp:revision>383</cp:revision>
  <dc:subject/>
  <dc:title>คำสั่งองค์การบริหารส่วนตำบลสบปราบ</dc:title>
</cp:coreProperties>
</file>