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111760</wp:posOffset>
            </wp:positionV>
            <wp:extent cx="994410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สั่งองค์การบริหารส่วนตำบลสบปราบ</w:t>
      </w:r>
    </w:p>
    <w:p>
      <w:pPr>
        <w:pStyle w:val="Heading3"/>
        <w:tabs>
          <w:tab w:val="clear" w:pos="720"/>
          <w:tab w:val="center" w:pos="4621" w:leader="none"/>
          <w:tab w:val="left" w:pos="580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ที่     </w:t>
      </w:r>
      <w:r>
        <w:rPr>
          <w:rFonts w:cs="TH SarabunIT๙" w:ascii="TH SarabunIT๙" w:hAnsi="TH SarabunIT๙"/>
          <w:b/>
          <w:bCs/>
        </w:rPr>
        <w:t xml:space="preserve">14 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แบ่งงานและการมอบหมายงานภายในสำนักปลัด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ประกอบกับประกาศคณะกรรมการกลางพนักงานส่วนตำบล เรื่อง มาตรฐานทั่วไปเกี่ยวกับโครงสร้างแบ่งส่วนราชการ  วิธีการบริหารและปฏิบัติงานของพนักงานส่วนตำบลและกิจการอันเกี่ยวกับการบริหารงานบุคคลในองค์การบริหารส่วนตำบล   ข้อ  ๙  จึงให้ยกเลิกคำสั่งองค์การบริหารส่วนตำบลสบปราบ ที่ </w:t>
      </w:r>
      <w:r>
        <w:rPr>
          <w:rFonts w:cs="TH SarabunIT๙" w:ascii="TH SarabunIT๙" w:hAnsi="TH SarabunIT๙"/>
          <w:sz w:val="32"/>
          <w:szCs w:val="32"/>
        </w:rPr>
        <w:t>460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แบ่งงานและมอบหมายงานภายใน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หน้าที่ความรับผิดชอบและ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องค์การบริหารส่วนตำบลสบปราบทุกคนภายในสำนักปลัด  รายละเอียด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กนกลักษณ์  วิริยะเชษฐ์ก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52-3-01-2101-00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ตามมาตรฐานกำหนดตำแหน่ง สำหรับตำแหน่งนัก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และความรับผิดชอบ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ควบคุม  กำกับ  ดูแล  ปกครองบังคับบัญชาพนักงานส่วนตำบล  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ในสังกัดองค์การบริหารส่วนตำบลสบปรา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วบคุม  กำกับ  ดูแล ตรวจสอบการปฏิบัติงานของงานต่างๆในสำนักปลัด ให้เป็นไป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รียบร้อยและถูกต้องตามระเบียบ  ขั้นตอนต่างๆ 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างแผน  มอบหมายงาน  ควบคุม  ตรวจสอบให้คำปรึกษา  แนะนำปรับปรุงแก้ไข  ติดตาม ประเมินผล  ประสานงาน  ตลอดจนแก้ไขปัญหาข้อขัดข้องในการปฏิบัติงานต่างๆ  ให้แก่เจ้าหน้าที่ระดับรองลงม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ปฏิบัติหน้าที่อื่นที่เกี่ยวข้อง และที่ได้รับมอบหมาย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 ปฏิบัติหน้าที่แทน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ขวัญชีวา เขียวทวงศ์    ตำแหน่ง นักวิเคราะห์นโยบายและแผนชำนาญการ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ภา        พรหมาบุญ  ตำแหน่ง นักพัฒนาชุมชนชำนาญ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อำนวยการ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วิเคราะห์นโยบายและแผน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จัดทำงบประมาณรายจ่า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ขวัญชีวา   เขียวท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  เจ้าหน้าที่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52-3-01-3103-00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การในตำแหน่ง หัวหน้ากลุ่มงานอำนวยการ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ในเรื่อง  ดังนี้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วบรวมวิเคราะห์และให้บริการข้อมูลสถิติที่จำเป็นต้องนำมาใช้ในการวางแผนแล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แผนทุกระด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จัดทำแผนยุทธศาสตร์การพัฒนา  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ประจำปี โดยประสานกับหน่วยงานต่างๆในการวางแผนการพัฒนา การปฏิบัติตามแผน และการติดตามและประเมินผ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สารสนเทศการบริหารจัดการเพื่อการวางแผนและการประเมินผลขององค์ก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e-plan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ารจัดทำข้อบัญญัติองค์การบริหารส่วนตำบล การจัดทำข้อบัญญัติงบประมาณรายจ่ายประจำปี และงบประมาณรายจ่ายเพิ่มเติม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งานประเมินความพึงพอใจของประชาชนต่อการจัดบริการสาธารณะของ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ระบบคุณธรรมและความโปร่งใสของ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 งานด้านการรับจดทะเบียนพาณิชย์  และรายงานเกี่ยวกับงานทะเบียนพาณิชย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่วยงานกิจการสภาฯ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9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การประสานราชการ งานอาคารสถานที่  งานรัฐพิธี และงานจิตอาส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ผู้บังคับบัญชามอบหม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หรือไม่สามารถปฏิบัติหน้าที่ได้  ให้ผู้มีนามและตำแหน่งดังต่อไปนี้ 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สุมาล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ีมี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ธวัช    จันทร์ศรีพิม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นักทรัพยากรบุคคล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ฐมพร  ขัดผาบ  ตำแหน่ง 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และความรับผิดชอบในเรื่อง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ช่วยเหลืองาน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การลงข้อมูล ในระบบเว็บไซต์ 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facebook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ขององค์การบริหารส่วนตำบลสบป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การบันทึกข้อมูลในระบบสารสนเทศขององค์การบริหารส่วนตำบลสบปราบ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ช่วยงานด้านกิจการสภ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จดหมายประชาสัมพันธ์ประจำเดือนและงานสื่อประชาสัมพันธ์ของ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ผู้บังคับบัญชามอบหม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 หรือไม่สามารถปฏิบัติหน้าที่ได้   ให้ผู้มีนามและตำแหน่งดังต่อไปนี้  ปฏิบัติหน้าที่แทน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ัญญา  มงคลไชยเจริญ  ตำแหน่ง  คนงาน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วรรณธิดา  เตจ๊ะ  ตำแหน่ง คนงาน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หารงานบุคคล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ชาญธวัช   จันทร์ศรีพิมล 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52-3-01-3102-00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 ดังนี้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วบคุม ดูแล และรับผิดชอบเกี่ยวกับงานบริหารงานบุคคลของพนักงานส่วนตำบลและลูกจ้างประจำและลูกจ้างทั่วไปของสำนักปลัดองค์การบริหารส่วนตำบลสบป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ควบคุมดูแลและรับผิดชอบงานสวัสดิการของพนักงานส่วนตำบลและลูก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งานบรรจุแต่งตั้ง  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 และงานอื่นๆที่เกี่ยวกับการบริหารงานบุคค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๔  งานทะเบียนประวัติ นายกองค์การบริหารส่วนตำบล กรรมการบริหารองค์การบริหารส่วนตำบล  สมาชิกสภาองค์การบริหารส่วนตำบล   พนักงานส่วนตำบลและลูกจ้างประจ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งานจัดทำแผนอัตรากำลั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ป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พัฒนาบุคลากร   เช่น การฝึกอบรม การประชุม ของคณะผู้บริหาร สมาชิกสภาฯ และพนักงานส่วนตำบล ลูกจ้างประจำและพนักงาน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บำเหน็จ บำนาญข้า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สารสนเทศเกี่ยวกับการบริหารงานบุคค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ประชุมประจำเดือนของพนัก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พระราชทานเครื่องราชอิสริยาภรณ์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ผู้บังคับบัญชามอบหมา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 หรือไม่สามารถปฏิบัติหน้าที่ได้   ให้ผู้มีนามและตำแหน่งดังต่อไปนี้  ปฏิบัติหน้าที่แท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มา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มีห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นัก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ทั่วไป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ขวัญชีว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วทวงศ์  ตำแหน่ง นักวิเคราะห์นโยบายและแผ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กัญญา  มงคลไชยเจริญ   ตำแหน่ง  ค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ช่วยเหลืองานบริหารงานบุคคล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ุมสมุดคำสั่ง  สมุดประกาศ  โดยให้นำคำสั่งและประกาศจัดเก็บในแฟ้มคำสั่งและแฟ้มประกาศให้เป็นปัจจุบ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่วยงานแจกสำเนาหนังสือราชการ  ระเบียบ ข้อบังคับ แจ้งเวียนหนังสือราชการภายในหน่วยงาน ให้รับทราบและถือ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ับคำร้องต่างๆของสำนักปลัด  เช่น คำร้องทั่วไป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ใช้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ไฟฟ้าเพื่อ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ลฯ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การดูแลศูนย์ข้อมูลข่าวส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สมุดเวรเจ้าหน้าที่ประจำศูนย์ข้อมูลข่าวสาร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ช่วยเหลือการจัดสมุดเวรยามรักษาการณ์ประจำสถานที่ราชการ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ดูแลและรายงานการใช้อินเตอร์เน็ตตำบลเป็นประจำทุกเด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</w:rPr>
        <w:t>งานศูนย์ข้อมูลข่าวสาร ในการจัดทำดัชนีรายการหนังสือในศูนย์ข้อมูลข่าวส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งานควบคุมสมุดวันลาของพนักงานส่วนตำบลและพนักงาน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ช่วยงานด้านการทำบันทึกขอเบิกค่าสาธารณูปโภคของ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ช่วยแจกเบี้ยยังชีพประจำเดือน และงานการรับลงทะเบียนผู้ด้อยโอกาส ผู้ยากไร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ฯ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2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ที่เกี่ยวข้องหรือตามที่ได้รับมอบหมา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 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ณธิดา   </w:t>
      </w:r>
      <w:r>
        <w:rPr>
          <w:rFonts w:ascii="TH SarabunIT๙" w:hAnsi="TH SarabunIT๙" w:cs="TH SarabunIT๙"/>
          <w:sz w:val="32"/>
          <w:sz w:val="32"/>
          <w:szCs w:val="32"/>
        </w:rPr>
        <w:t>เตจ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นง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ฐมพร        ขัดผาบ     ตำแหน่ง  คนง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หารงานทั่วไป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มาลี  ดีมีห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52-3-01-3101-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0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และความรับผิดชอบ  ดังนี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ธุรการของสำนักปลัดให้เป็นไปตามระเบียบ กฎหมายและข้อบังคับขององค์การบริหารส่วนตำบล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็บรักษาหนังสือราชการ ระเบียบ หนังสือสั่งการและเอกสารต่างๆของสำนักปลัด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เลือกตั้งขององค์การบริหารส่วนตำบล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ต้ตอบหนังสือของสำนักปลัด ทั้งภายในและภายนอก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เบิกจ่ายตรงของพนักงานส่วนตำบลและลูกจ้างประจำ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นทึกรายงานการประชุมประจำเดือนของคณะผู้บริหารและสมาชิกสภา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 หรือไม่สามารถปฏิบัติหน้าที่ได้   ให้ผู้มีนามและตำแหน่งดังต่อไปนี้  ปฏิบัติหน้าที่แท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ขวัญชีวา    เขียวทวงศ์  ตำแหน่ง   นักวิเคราะห์นโยบายและแผน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ธวัช      จันทร์ศรีพิมล  ตำแหน่ง  นักทรัพยากรบุคคล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รรณธิดา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ตจ๊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 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และความรับผิดชอบ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เกษียณหนังสือเสนอผู้บังคับบัญชาตามลำดับ </w:t>
      </w:r>
      <w:r>
        <w:rPr>
          <w:rFonts w:ascii="TH SarabunIT๙" w:hAnsi="TH SarabunIT๙" w:cs="TH SarabunIT๙"/>
          <w:sz w:val="32"/>
          <w:sz w:val="32"/>
          <w:szCs w:val="32"/>
        </w:rPr>
        <w:t>ลงเลขหนังสือ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ทั้งภายในและภายนอก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นทึกข้อมูลในระบบ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เสนอแฟ้มให้ผู้บังคับบัญชาตามลำด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แจ้งเวียนหนังสือ ทั้งภายในและภายนอ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ช่วยงานจัดเก็บรักษาหนังสือราชการ ระเบียบ หนังสือสั่งการ และเอกสารต่างๆ โดยจัดเก็บแยกใส่แฟ้มให้เป็นระเบียบเรียบร้อ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และดูแลการใช้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และโทรศัพท์ทางไก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ทะเบีย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ไปรษณีย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  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งานออกจ่ายเบี้ยยังชีพประจำเดื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ทำสมุดคุมวัสดุสำนักงาน วัสดุงานบ้านงานครัว ของสำนักปลัดและลงบันทึกข้อมูลในระบบคอมพิวเตอร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แจกเบี้ยยังชีพประจำเดือน และงานการรับลงทะเบียนผู้ด้อยโอกาส ผู้ยากไร้    คนพิการฯ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หรือตามที่ได้รับมอบหมา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 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ัญญา    มงคลไชยเจริญ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ฐมพร   ขัดผาบ             ตำแหน่ง    คน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ฟองจันทร์     มูลกันทะ    ตำแหน่ง  คนงานตกแต่ง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bookmarkStart w:id="0" w:name="_Hlk187064399"/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งานดูแลรักษา  จัดเตรียมและให้บริการด้านสถานที่   วัสดุอุปกรณ์เกี่ยวกับการประชุมของ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งานเกี่ยวกับการทำความสะอาดสำนักงาน  และบริเวณที่ทำการ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ดูแลรักษาบำรุงรักษาสนามหญ้า  สวนหย่อม  ของ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 – ปิด สำนักงาน  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ที่เกี่ยวข้องหรือตามที่ได้รับมอบหมา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1" w:name="_Hlk18716748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หน้าที่แทน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น  อินจันทร์   ตำแหน่ง  คนงา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End w:id="1"/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บุญญฤทธิ์  กันทา ตำแหน่ง พนักงานขับรถยนต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  ดังนี้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ขับรถยนต์ หมายเลขทะเบ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น</w:t>
      </w:r>
      <w:r>
        <w:rPr>
          <w:rFonts w:cs="TH SarabunIT๙" w:ascii="TH SarabunIT๙" w:hAnsi="TH SarabunIT๙"/>
          <w:sz w:val="32"/>
          <w:szCs w:val="32"/>
        </w:rPr>
        <w:t>-24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ปา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บำรุงรักษารถยนต์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น</w:t>
      </w:r>
      <w:r>
        <w:rPr>
          <w:rFonts w:cs="TH SarabunIT๙" w:ascii="TH SarabunIT๙" w:hAnsi="TH SarabunIT๙"/>
          <w:sz w:val="32"/>
          <w:szCs w:val="32"/>
        </w:rPr>
        <w:t>-24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ำปางให้อยู่ในสภาพที่ใช้งานได้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๓ งานดูแลรักษา  จัดเตรียมและให้บริการด้านสถานที่   วัสดุอุปกรณ์เกี่ยวกับการประชุมของ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ำลังช่วยเหลืองานบรรเทาสาธารณภัยและงานกู้ภ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ปฏิบัติงานอื่นใดๆ ตามที่ผู้บังคับบัญชามอบหมา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หน้าที่แทน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วน  อินจันทร์   ตำแหน่ง  คนงา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กำจัดขยะมูลฝอยฯ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อยู่ในความรับผิดชอบ ของ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สุมาลี   ดีมีห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ักจัดก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52-3-01-3101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01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ด้านสาธารณสุขต่างๆ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การด้านสาธารณสุขที่บรรจุในข้อบัญญัติงบประมาณรายจ่ายประจำป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จัดซื้อวัสดุวิทยาศาสตร์ทางการแพทย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ระบบหลักประกันสุขภาพท้องถิ่นหรือพื้นที่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บป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ศูนย์บริการสาธารณสุขในการติดต่อประสานงานกับ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เงินอุดหนุนพัฒนาศูนย์สาธารณสุขชุมชนประจำหมู่บ้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ตาม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แท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ขวัญชีวา    เขียวทวงศ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วิเคราะห์นโยบายและแผ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มนูญ บุญพิทักษ์  ตำแหน่ง  คนงานประจำรถ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และ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ริ่มปฏิบัติการเก็บขยะแต่ละหมู่บ้าน ตั้งแต่เวลา </w:t>
      </w:r>
      <w:r>
        <w:rPr>
          <w:rFonts w:cs="TH SarabunIT๙" w:ascii="TH SarabunIT๙" w:hAnsi="TH SarabunIT๙"/>
          <w:sz w:val="32"/>
          <w:szCs w:val="32"/>
        </w:rPr>
        <w:t>05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เวลาที่เก็บขยะมูลฝอยเรียบร้อยของแต่ละวัน   โดยไม่เกินเวลา ๑</w:t>
      </w:r>
      <w:r>
        <w:rPr>
          <w:rFonts w:cs="TH SarabunIT๙" w:ascii="TH SarabunIT๙" w:hAnsi="TH SarabunIT๙"/>
          <w:sz w:val="32"/>
          <w:szCs w:val="32"/>
        </w:rPr>
        <w:t>6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วันออกเก็บขยะแต่ละหมู่บ้าน  ดังรายละเอียด  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ขยะอันตรายใน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ขับรถเก็บขยะขององค์การบริหารส่วนตำบลสบป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รวจตราดูแลความสะอาดของรถขยะ  ให้สะอาดและเรียบร้อยเพื่อเป็นการป้องกั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สมของเชื้อโรค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ูแลรักษาความสะอาดของหมู่บ้านต่างๆ ในเขตองค์การบริหารส่วนตำบลสบปราบ  ไม่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ขยะตกค้าง  ตามกำหนดการเก็บของแต่ละวันของหมู่บ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ดูแลทรัพย์สินที่ใส่ขยะขององค์การบริหารส่วนตำบลสบปราบ  ให้อยู่ในสภาพที่ใช้งานได้ หากเกิดการชำรุดหรือเสียหาย  ให้รายงานให้ผู้บังคับบัญชาต่อไ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ตามที่ผู้บังคับบัญชามอบ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 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ุ่ย   บุญย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ตำแหน่ง   คนงานประจำรถขย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รายุทธ   ไชยอ้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ตำแหน่ง  คนงานประจำรถ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และ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ิ่มปฏิบัติการเก็บขยะแต่ละหมู่บ้าน ตั้งแต่เวลา 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วลาที่เก็บขยะมูลฝอยเรียบร้อยของแต่ละวัน   โดยไม่เกินเวลา </w:t>
      </w:r>
      <w:r>
        <w:rPr>
          <w:rFonts w:cs="TH SarabunIT๙" w:ascii="TH SarabunIT๙" w:hAnsi="TH SarabunIT๙"/>
          <w:sz w:val="32"/>
          <w:szCs w:val="32"/>
        </w:rPr>
        <w:t>16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วันออกเก็บขยะแต่ละหมู่บ้าน  ดังรายละเอียด  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ขยะอันตรายใน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รวจตราดูแลความสะอาดของรถขยะ  ให้สะอาดและเรียบร้อยเพื่อเป็นการป้องกันการสะสมของเชื้อโร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ดูแลรักษาความสะอาดของหมู่บ้านต่างๆ ในเขตองค์การบริหารส่วนตำบลสบปราบ  ไม่ให้มีขยะตกค้าง  ตามกำหนดการเก็บของแต่ละวันของหมู่บ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ูแลทรัพย์สินที่ใส่ขยะขององค์การบริหารส่วนตำบลสบปราบ  ให้อยู่ในสภาพที่ใช้งานได้ หากเกิดการชำรุดหรือเสียหาย  ให้รายงานให้ผู้บังคับบัญชา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งานอื่นๆ ตาม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 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ักรเพชร     บุญ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ตำแหน่ง   คนงานประจำรถขย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กรเพชร  บุญยื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 คนงานประจำรถ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และความรับผิดชอบ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ิ่มปฏิบัติการเก็บขยะแต่ละหมู่บ้าน ตั้งแต่เวลา 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เวลาที่เก็บขยะมูลฝอยเรียบร้อยของแต่ละวัน   โดยไม่เกินเวลา ๑</w:t>
      </w:r>
      <w:r>
        <w:rPr>
          <w:rFonts w:cs="TH SarabunIT๙" w:ascii="TH SarabunIT๙" w:hAnsi="TH SarabunIT๙"/>
          <w:sz w:val="32"/>
          <w:szCs w:val="32"/>
        </w:rPr>
        <w:t>6.3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วันออกเก็บขยะแต่ละหมู่บ้าน  ดังรายละเอียด  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ขยะอันตรายใน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รวจตราดูแลความสะอาดของรถขยะ  ให้สะอาดและเรียบร้อยเพื่อเป็นการป้องกันการสะสมของเชื้อโร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ดูแลรักษาความสะอาดของหมู่บ้านต่างๆ ในเขตองค์การบริหารส่วนตำบลสบปราบ  ไม่ให้มีขยะตกค้าง  ตามกำหนดการเก็บของแต่ละวันของหมู่บ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ดูแลทรัพย์สินที่ใส่ขยะขององค์การบริหารส่วนตำบลสบปราบ  ให้อยู่ในสภาพที่ใช้งานได้ หากเกิดการชำรุดหรือเสียหาย  ให้รายงานให้ผู้บังคับบัญชา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งานอื่นๆ ตามที่ผู้บังคับบัญชามอบหมา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 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ศรายุทธ   ไชยอ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ตำแหน่ง   คนงานประจำรถขยะ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หนุ่ย    บุญยืน ตำแหน่ง  คนงานประจำรถ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และความรับผิดชอบ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ิ่มปฏิบัติการเก็บขยะแต่ละหมู่บ้าน ตั้งแต่เวลา 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วลาที่เก็บขยะมูลฝอยเรียบร้อยของแต่ละวัน   โดยไม่เกิน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วันออกเก็บขยะแต่ละหมู่บ้าน  ดังรายละเอียด  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ขยะอันตรายใน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รวจตราดูแลความสะอาดของรถขยะ  ให้สะอาดและเรียบร้อยเพื่อเป็นการป้องกันการสะสมของเชื้อโรค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ความสะอาดของหมู่บ้านต่างๆ ในเขตองค์การบริหารส่วนตำบลสบปราบ  ไม่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ขยะตกค้าง  ตามกำหนดการเก็บของแต่ละวันของหมู่บ้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ดูแลทรัพย์สินที่ใส่ขยะขององค์การบริหารส่วนตำบลสบปราบ  ให้อยู่ในสภาพที่ใช้งานได้ หากเกิดการชำรุดหรือเสียหาย  ให้รายงานให้ผู้บังคับบัญชา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งานอื่นๆ ตามที่ผู้บังคับบัญชามอบ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 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numPr>
          <w:ilvl w:val="0"/>
          <w:numId w:val="1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ูญ  บุญพิทักษ์  ตำแหน่ง  คนงานประจำรถขย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วน  อินจันทร์ ตำแหน่ง ค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ดังนี้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 รักษา ทำความสะอาดสนามกีฬ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บปราบ 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รักษาความเรียบร้อยของ วัสดุ อุปกรณ์  สนามกีฬา และอาคารสถานที่บริเวณสนามกีฬา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ผิดชอบการพ่นหมอกควันของ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ำลังช่วยเหลืองานป้องกันและบรรเทาสาธารณภัย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ที่เกี่ยวข้องหรือตามที่ได้รับมอบหมา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 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รายุทธ   ไชยอ้าย ตำแหน่ง คนงานประจำรถขยะ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ักร์เพชร   บุญยืน ตำแหน่ง คนงานประจำรถขยะ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กครอง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สุภา  พรหมาบุญ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ราชการแทน หัวหน้าฝ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ตามมาตรฐานกำหนดตำแหน่ง สำหรับตำแหน่ง นัก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และความรับผิดชอบ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ควบคุม  กำกับ  ดูแล  ปกครองบังคับบัญชาพนักงานส่วนตำบลและพนักงาน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ปกครอ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วบคุม  กำกับ  ดูแล ตรวจสอบการปฏิบัติงานของง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>ใ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ความเรียบร้อยและถูกต้องตามระเบียบ  ขั้นตอนต่างๆ 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างแผน  มอบหมายงาน  ควบคุม  ตรวจสอบให้คำปรึกษา  แนะนำปรับปรุงแก้ไข  ติดตาม ประเมินผล  ประสานงาน  ตลอดจนแก้ไขปัญหาข้อขัดข้องในการปฏิบัติงานต่างๆ  ให้แก่เจ้าหน้าที่ระดับรองลงม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ปฏิบัติหน้าที่อื่นที่เกี่ยวข้อง และที่ได้รับมอบหมาย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 ปฏิบัติหน้าที่แทน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ขวัญชีวา  เขียวทวงศ์  ตำแหน่ง นักวิเคราะห์นโยบายและแผน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พัฒนาชุมช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สวัสดิการสังค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อยู่ในความรับผิดชอบขอ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สุภา   พรหมาบุญ  ตำแหน่ง นัก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52-3-01-3801-001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และ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จัดเก็บข้อมูลจปฐ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ฝึกอบรมและส่งเสริมการพัฒนากลุ่มอาชีพและงานสำรวจจัดทำฐานข้อมูลกลุ่มอาชี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งานด้านการ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และสวัสดิการสังค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และจัดทำฐานข้อมูลผู้สูงอายุ ผู้พิการและผู้ป่วยเอด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งเคราะห์เบี้ยยังชีพผู้สูงอายุ  ผู้พิการและผู้ป่วยเอด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ังคมสงเคราะห์ให้กับผู้ด้อยโอกาสตามหลักการสังคมสงเคราะห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ศูนย์พัฒนาครอบครัวตำบลสบป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ภาเด็กและเยาว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การเศรษฐกิจระดับ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และจัดทำฐานข้อมูลเกี่ยวกับเด็กทุกประเภ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1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ำรวจสุนัขและแมว และการฉีดวัคซีนป้องกันโรคพิษสุนัขบาในสุนัขและแม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ตามที่ผู้บังคับบัญชามอบ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แทน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พ็ญศรี  ชัยน่าน  ตำแหน่ง เจ้าพนักงานธุร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ด้านการศึกษา  ศาสนา และวัฒนธรร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bookmarkStart w:id="2" w:name="_Hlk130305053"/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อยู่ในความรับผิดชอบของ </w:t>
      </w:r>
    </w:p>
    <w:p>
      <w:pPr>
        <w:pStyle w:val="Normal"/>
        <w:numPr>
          <w:ilvl w:val="0"/>
          <w:numId w:val="15"/>
        </w:numPr>
        <w:jc w:val="both"/>
        <w:rPr>
          <w:rFonts w:ascii="TH SarabunIT๙" w:hAnsi="TH SarabunIT๙" w:cs="TH SarabunIT๙"/>
          <w:sz w:val="32"/>
          <w:szCs w:val="32"/>
        </w:rPr>
      </w:pPr>
      <w:bookmarkStart w:id="3" w:name="_Hlk130305053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สาวเพ็ญศรี  ชัยน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52-3-01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101-001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ส่งเสริมกิจการศาสนา ศิลปะ วัฒนธรรม และส่งเสริมประเพณ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</w:t>
      </w:r>
      <w:r>
        <w:rPr>
          <w:rFonts w:ascii="TH SarabunIT๙" w:hAnsi="TH SarabunIT๙" w:cs="TH SarabunIT๙"/>
          <w:sz w:val="32"/>
          <w:sz w:val="32"/>
          <w:szCs w:val="32"/>
        </w:rPr>
        <w:t>ช่วย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ุคลากรและการดำเนินงานภายในศูนย์พัฒนาเด็กเล็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งานโรงเรียนในเขตรับผิดชอบขององค์การบริหารส่วนตำบลสบปราบ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จัดงานประเพณีและเงินอุดหนุนงานประเพณีในพื้นท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กีฬาและนันทนา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พัฒนาการเกษตรและการส่งเสริมเศรษฐกิจพอเพีย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ตาม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แทน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ภา   พรหมาบุ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พัฒนา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ภาดา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ปุ๊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รู ค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52-2-0231-001)   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หัวหน้า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ศูนย์พัฒนาเด็กเล็กบ้านวัฒนา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ดัง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ดูแลการดำเนินงานภายในศูนย์พัฒนาเด็กเล็กตามภารกิจที่กำหนด              ตามมาตรฐานการดำเนินงานและมาตรฐาน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ลักสูตรการเรียนการสอ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ลี้ยงดูเด็ก ตั้งแต่รับเด็กจากผู้ปกครองจนกระทั่งส่งคืนให้ผู้ปกครอง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จำวัน เพื่อส่งเสริมพัฒนาการ และการเตรียมความพร้อมให้กับเด็ก ให้มีสุขภาพสมบูรณ์ แข็งแรง และได้รับการพัฒนาทั้งด้านร่างกาย จิตใจ อารมณ์ สังคม สติปัญญา และลักษณะนิสัย โดยจัดกิจกรรมกลางแจ้งและในร่ม และจัดมุมกิจกรรมต่างๆ เช่น มุมหนังสือ มุมศิลปะ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ให้เด็กมีความรักชาติ ศาสนา และพระมหากษัตริย์  การปกครองระบอบประชาธิปไตย การรักษาสิ่งแวดล้อม ความมีระเบียบวินัย มีความรับผิดชอบ ความมีน้ำใจ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ปลอดภัยและรักษาความสะอาดภายในและภายนอกอาคารของ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เคารพธงชาติ  และประกอบพิธีกรรมทางศาสนา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รายชื่อเด็กที่เข้ารับการเลี้ยงดูประจำวัน เยี่ยมเยียนผู้ปกครองและเด็กในกรณีที่เด็กไม่มาเร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ในกรณีที่เกิดปัญหาอื่นๆ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จัดเตรียมอุปกรณ์การเรียน การสอน โดยเน้นวัสดุที่มีอยู่แล้วในท้องถิ่น จัดอาหารเสริม น้ำดื่ม น้ำใช้ จัดทำบันทึกการสอน และบันทึกประจำตัวเด็ก ตลอดจนทำทะเบียนอุปกรณ์ การเรียนการสอ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จัดทำ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 ตามโครงการจัดหาอาหารเสริม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ด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จัดทำบัญชีแสดงรายการอาหารกลางวันรายสัปดาห์ ตามโครงการจัดหาอาหารกลางวันสำหรับเด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กรรมการพัฒนาเด็กเล็ก ผู้ปกครอง จัดบรรยากาศสิ่งแวดล้อมในบริเวณ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2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พัสดุ และการจัดซื้อ จัดจ้าง ของศูนย์พัฒนาเด็กเล็กบ้านทุ่งพัฒนา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ที่เกี่ยวข้องและได้รับมอบหมายจากผู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นภา  ฟูสอน    ตำแหน่ง  ผู้ดูแลเด็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ศิรินภา   ฟูสอน ตำแหน่ง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ศูนย์พัฒนาเด็กเล็กบ้านทุ่งพัฒนา มีหน้าที่และความรับผิดชอบ ดังนี้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ลี้ยงดูเด็ก ตั้งแต่รับเด็กจากผู้ปกครองจนกระทั่งส่งคืนให้ผู้ปกครอง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จำวัน เพื่อส่งเสริมพัฒนาการ และการเตรียมความพร้อมให้กับเด็ก        ให้มีสุขภาพสมบูรณ์  แข็งแรง และได้รับการพัฒนาทั้งด้านร่างกาย จิตใจ อารมณ์ สังคม สติปัญญา และลักษณะนิสัย โดยจัดกิจกรรมกลางแจ้งและในร่ม และจัดมุมกิจกรรมต่างๆ เช่น มุมหนังสือ มุมศิลปะ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เอกสารและงานจัดทำโครงการของศูนย์พัฒนาเด็กเล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ปลอดภัยและรักษาความสะอาดภายในและภายนอกอาคารของ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เคารพธงชาติ  และประกอบพิธีกรรมทางศาสนา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รายชื่อเด็กที่เข้ารับการเลี้ยงดูประจำวัน เยี่ยมเยียนผู้ปกครองและเด็กในกรณีที่เด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าเร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ในกรณีที่เกิดปัญหาอื่นๆ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จัดเตรียมอุปกรณ์การเรียน การสอน โดยเน้นวัสดุที่มีอยู่แล้วในท้องถิ่น จัดอาหารเสริม น้ำดื่ม น้ำใช้ จัดทำบันทึกการสอน และบันทึกประจำตัวเด็ก ตลอดจนทำทะเบียนอุปกรณ์ การเรียนการสอ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กรรมการพัฒนาเด็กเล็ก ผู้ปกครอง จัดบรรยากาศสิ่งแวดล้อมในบริเวณ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พัสดุ และการจัดซื้อ จัดจ้าง และจัดทำบัญชีวัสดุของศูนย์พัฒนาเด็กเล็กบ้านทุ่งพัฒนา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ที่เกี่ยวข้องและได้รับมอบหมายจากผู้บังคับบัญช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เอมสุข   มูลกันท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ผู้ดูแลเด็ก 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4" w:name="_Hlk187065020"/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เอมสุข  มูลกันทะ ตำแหน่ง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ศูนย์พัฒนาเด็กเล็กบ้านทุ่งพัฒนา มีหน้าที่และความรับผิดชอบ ดังนี้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ลี้ยงดูเด็ก ตั้งแต่รับเด็กจากผู้ปกครองจนกระทั่งส่งคืนให้ผู้ปกครอง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จำวัน เพื่อส่งเสริมพัฒนาการ และการเตรียมความพร้อมให้กับเด็ก ให้มีสุขภาพสมบูรณ์ แข็งแรง และได้รับการพัฒนาทั้งด้านร่างกาย จิตใจ อารมณ์ สังคม สติปัญญา และลักษณะนิสัย โดยจัดกิจกรรมกลางแจ้งและในร่ม และจัดมุมกิจกรรมต่างๆ เช่น มุมหนังสือ มุมศิลปะ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เอกสารของศูนย์พัฒนาเด็กเล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ปลอดภัยและรักษาความสะอาดภายในและภายนอกอาคารของ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เคารพธงชาติ  และประกอบพิธีกรรมทางศาสนา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รายชื่อเด็กที่เข้ารับการเลี้ยงดูประจำวัน เยี่ยมเยียนผู้ปกครองและเด็กในกรณีที่เด็กไม่มาเร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ในกรณีที่เกิดปัญหาอื่นๆ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จัดเตรียมอุปกรณ์การเรียน การสอน โดยเน้นวัสดุที่มีอยู่แล้วในท้องถิ่น จัดอาหารเสริม น้ำดื่ม น้ำใช้ จัดทำบันทึกการสอน และบันทึกประจำตัวเด็ก ตลอดจนทำทะเบียนอุปกรณ์ การเรียนการสอ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กรรมการพัฒนาเด็กเล็ก ผู้ปกครอง จัดบรรยากาศสิ่งแวดล้อมในบริเวณ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9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จัดทำบัญชีวัสดุของศูนย์พัฒนาเด็กเล็กบ้านทุ่งพัฒนา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ที่เกี่ยวข้องและได้รับมอบหมายจากผู้บังคับบัญชา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รรณิการ์  ยะชะ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ผู้ดูแลเด็ก </w:t>
      </w:r>
      <w:bookmarkEnd w:id="4"/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กรรณิการ์   ยะชะระ ตำแหน่ง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ศูนย์พัฒนาเด็กเล็กบ้านทุ่ง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 มีหน้าที่และความรับผิดชอบ ดังนี้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ลี้ยงดูเด็ก ตั้งแต่รับเด็กจากผู้ปกครองจนกระทั่งส่งคืนให้ผู้ปกครอง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จำวัน เพื่อส่งเสริมพัฒนาการ และการเตรียมความพร้อมให้กับเด็ก ให้มีสุขภาพสมบูรณ์ แข็งแรง และได้รับการพัฒนาทั้งด้านร่างกาย จิตใจ อารมณ์ สังคม สติปัญญา และลักษณะนิสัย โดยจัดกิจกรรมกลางแจ้งและในร่ม และจัดมุมกิจกรรมต่างๆ เช่น มุมหนังสือ มุมศิลปะ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เอกสารของศูนย์พัฒนาเด็กเล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ปลอดภัยและรักษาความสะอาดภายในและภายนอกอาคารของ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เคารพธงชาติ  และประกอบพิธีกรรมทางศาสนา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รายชื่อเด็กที่เข้ารับการเลี้ยงดูประจำวัน เยี่ยมเยียนผู้ปกครองและเด็กในกรณีที่เด็กไม่มาเร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ในกรณีที่เกิดปัญหาอื่นๆ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จัดเตรียมอุปกรณ์การเรียน การสอน โดยเน้นวัสดุที่มีอยู่แล้วในท้องถิ่น จัดอาหารเสริม น้ำดื่ม น้ำใช้ จัดทำบันทึกการสอน และบันทึกประจำตัวเด็ก ตลอดจนทำทะเบียนอุปกรณ์ การเรียนการสอ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กรรมการพัฒนาเด็กเล็ก ผู้ปกครอง จัดบรรยากาศสิ่งแวดล้อมในบริเวณศูนย์ฯ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ที่เกี่ยวข้องและได้รับมอบหมายจากผู้บังคับบัญช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ศิรินภา  ฟู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ผู้ดูแลเด็ก 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บุญสาย   นันตาวัง    ตำแหน่ง 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ศูนย์พัฒนาเด็กเล็กบ้านวัฒนา </w:t>
      </w:r>
    </w:p>
    <w:p>
      <w:pPr>
        <w:pStyle w:val="Normal"/>
        <w:spacing w:before="0" w:after="1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๖ 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  ดังนี้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ลี้ยงดูเด็ก ตั้งแต่รับเด็กจากผู้ปกครองจนกระทั่งส่งคืนให้ผู้ปกครอ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จำวัน เพื่อส่งเสริมพัฒนาการ และการเตรียมความพร้อมให้กับเด็ก        ให้มีสุขภาพสมบูรณ์ แข็งแรง และได้รับการพัฒนาทั้งด้านร่างกาย จิตใจ อารมณ์ สังคม สติปัญญา และลักษณะนิสัย โดยจัดกิจกรรมกลางแจ้งและในร่ม และจัดมุมกิจกรรมต่างๆ เช่น มุมหนังสือ มุมศิลปะ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ให้เด็กมีความรักชาติ ศาสนา และพระมหากษัตริย์  การปกครองระบอบประชาธิปไตย การรักษาสิ่งแวดล้อม ความมีระเบียบวินัย มีความรับผิดชอบ ความมีน้ำใจ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ปลอดภัยและรักษาความสะอาดภายในและภายนอกอาคารของ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เคารพธงชาติ  และประกอบพิธีกรรมทางศาสนา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รายชื่อเด็กที่เข้ารับการเลี้ยงดูประจำวัน เยี่ยมเยียนผู้ปกครองและเด็กในกรณีที่เด็กไม่มาเร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ในกรณีที่เกิดปัญหาอื่นๆ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จัดเตรียมอุปกรณ์การเรียน การสอน โดยเน้นวัสดุที่มีอยู่แล้วในท้องถิ่น จัดอาหารเสริม น้ำดื่ม น้ำใช้ จัดทำบันทึกการสอน และบันทึกประจำตัวเด็ก ตลอดจนทำทะเบียนอุปกรณ์      การเรียนการสอ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8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 ตามโครงการจัดหาอาหารเสริม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ด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9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แสดงรายการอาหารกลางวันรายสัปดาห์ ตามโครงการจัดหาอาหารกลางวันสำหรับเด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0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กรรมการพัฒนาเด็กเล็ก ผู้ปกครอง จัดบรรยากาศสิ่งแวดล้อมในบริเวณ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พัสดุ และการจัดซื้อ จัดจ้างของศูนย์พัฒนาเด็กเล็กบ้านวัฒนา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ที่เกี่ยวข้องและได้รับมอบหมายจากผู้บังคับบัญช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 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ัทมาภรณ์  หม่องปิง       ตำแหน่ง   ผู้ดูแลเด็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ปัทมาภรณ์   หม่องปิง ตำแหน่ง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ศูนย์พัฒนาเด็กเล็กบ้า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ดังนี้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ลี้ยงดูเด็ก ตั้งแต่รับเด็กจากผู้ปกครองจนกระทั่งส่งคืนให้ผู้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จำวัน เพื่อส่งเสริมพัฒนาการ และการเตรียมความพร้อมให้กับเด็ก ให้มีสุขภาพสมบูรณ์ แข็งแรง และได้รับการพัฒนาทั้งด้านร่างกาย จิตใจ อารมณ์ สังคม สติปัญญา และลักษณะนิสัย โดยจัดกิจกรรมกลางแจ้งและในร่ม และจัดมุมกิจกรรมต่างๆ เช่น มุมหนังสือ มุมศิลปะ ฯล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เอกสารของศูนย์พัฒนาเด็กเล็ก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ปลอดภัยและรักษาความสะอาดภายในและภายนอกอาคารของ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เคารพธงชาติ  และประกอบพิธีกรรมทางศาสนา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รายชื่อเด็กที่เข้ารับการเลี้ยงดูประจำวัน เยี่ยมเยียนผู้ปกครองและเด็กในกรณีที่เด็กไม่มาเร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ในกรณีที่เกิดปัญหาอื่นๆ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7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จัดเตรียมอุปกรณ์การเรียน การสอน โดยเน้นวัสดุที่มีอยู่แล้วในท้องถิ่น จัดอาหารเสริม น้ำดื่ม น้ำใช้ จัดทำบันทึกการสอน และบันทึกประจำตัวเด็ก ตลอดจนทำทะเบียนอุปกรณ์ การเรียนการสอ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8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กรรมการพัฒนาเด็กเล็ก ผู้ปกครอง จัดบรรยากาศสิ่งแวดล้อมในบริเวณศูนย์ฯ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9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พัสดุ และการจัดซื้อ จัดจ้าง และจัดทำบัญชีวัสดุของศูนย์พัฒนาเด็กเล็กบ้านวัฒนา</w:t>
      </w:r>
    </w:p>
    <w:p>
      <w:pPr>
        <w:pStyle w:val="Normal"/>
        <w:spacing w:before="0" w:after="1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0 </w:t>
      </w:r>
      <w:r>
        <w:rPr>
          <w:rFonts w:ascii="TH SarabunIT๙" w:hAnsi="TH SarabunIT๙" w:cs="TH SarabunIT๙"/>
          <w:sz w:val="32"/>
          <w:sz w:val="32"/>
          <w:szCs w:val="32"/>
        </w:rPr>
        <w:t>ช่วยงานจัดทำระบบรายงานและเอกสารต่างๆของงานการศึกษา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ที่เกี่ยวข้องและได้รับมอบหมายจากผู้บังคับบัญช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บุญสาย   นันตา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ผู้ดูแลเด็ก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รักษาความสงบเรียบร้อย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อยู่ในความรับผิดชอบ ขอ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าญธวัช  จันทร์ศรีพิม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52-3-01-3102-001)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 ดังนี้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 กำกับการดำเนินการป้องกันและบรรเทาสาธารณภัย ตรวจ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แจ้งเหตุ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อัคคีภัย อุทกภัย วาตภัย และภัยพิบัติต่างๆ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แผนป้องกันและบรรเทาสาธารณภัย งานโครงการต่างๆ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งับอัคคีภัย และภัยพิบัติอื่นๆที่เกิดขึ้นในเขตพื้นที่รับผิดชอบ การกู้ภัย การช่วยเหลือผู้ประสบภัย การรับมือกับเหตุร้ายในรูปแบบต่างๆ เพื่อความปลอดภัยและบรรเทาความเสียหายที่เกิด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ครื่องมือ อุปกรณ์ตลอดจนยานพาหนะต่างๆให้อยู่ในสภาพพร้อมใช้ในการปฏิบัติงานอยู่เสมอ เพื่อให้เกิดความพร้อมในการปฏิบัติงานได้ทันท่วงที และให้การดำเนินการเป็นไปอย่าง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 จัดทำข้อมูลที่เป็นประโยชน์ต่อการปฏิบัติงาน เช่น สำรวจแหล่งน้ำ เส้นทางจราจร แหล่งชุมชนต่างๆ บริเวณพื้นที่ที่เสี่ยงต่อการเกิดภัย เป็นต้น เพื่อจัดทำแผนป้องกันรับสถานการณ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จัดทำรายงาน บันทึกสถิติข้อมูลต่างๆ    ในงานป้องกันและบรรเทา      สาธารณภัย เพื่อนำไปปรับปรุงและพัฒนางานให้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9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ป้องกันและแก้ไขปัญหา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จัดซื้อจัดจ้างและเบิกจ่ายงบประมาณของงานป้องกันและบรรเทา             สาธารณภ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เวรยามรักษาการณ์ประจำสถานที่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 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วัฒน์   คำมี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 พนักงานดับเพลิง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ธีรวัฒน์   คำมี  ตำแหน่ง  พนักงานดับเพล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และ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วยงานป้องกันและบรรเทาสาธารณภ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 ขับรถยนต์หมายเลขทะเบียน บ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๕ ลำปาง และรถยนต์บรรทุกน้ำ หมายเลขทะเบียน บพ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๐๕๖ ลำปาง และจัดทำสมุดคุมไมล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ุดขออนุญาตใช้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งานบำรุงรักษารถยนต์หมายเลขทะเบียน บย</w:t>
      </w:r>
      <w:r>
        <w:rPr>
          <w:rFonts w:cs="TH SarabunIT๙" w:ascii="TH SarabunIT๙" w:hAnsi="TH SarabunIT๙"/>
          <w:sz w:val="32"/>
          <w:szCs w:val="32"/>
        </w:rPr>
        <w:t xml:space="preserve">-55 </w:t>
      </w:r>
      <w:r>
        <w:rPr>
          <w:rFonts w:ascii="TH SarabunIT๙" w:hAnsi="TH SarabunIT๙" w:cs="TH SarabunIT๙"/>
          <w:sz w:val="32"/>
          <w:sz w:val="32"/>
          <w:szCs w:val="32"/>
        </w:rPr>
        <w:t>ลำปาง และรถยนต์บรรทุกน้ำ หมายเลขทะเบียน บพ</w:t>
      </w:r>
      <w:r>
        <w:rPr>
          <w:rFonts w:cs="TH SarabunIT๙" w:ascii="TH SarabunIT๙" w:hAnsi="TH SarabunIT๙"/>
          <w:sz w:val="32"/>
          <w:szCs w:val="32"/>
        </w:rPr>
        <w:t xml:space="preserve">-4056 </w:t>
      </w:r>
      <w:r>
        <w:rPr>
          <w:rFonts w:ascii="TH SarabunIT๙" w:hAnsi="TH SarabunIT๙" w:cs="TH SarabunIT๙"/>
          <w:sz w:val="32"/>
          <w:sz w:val="32"/>
          <w:szCs w:val="32"/>
        </w:rPr>
        <w:t>ลำปาง ให้อยู่ในสภาพที่ใช้งานได้ดีเสม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กษาเวรยามในสถานที่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ินหนังสือราชการในสำนักงานและนอกสถานที่หรืองานอื่นใด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ักสิทธิ  มูลปัญโญ ตำแหน่ง  พนักงานดับเพลิ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กสิทธิ  มูลปัญโ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 พนักงานดับเพล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และความรับผิดชอบ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วยงานป้องกันและบรรเทาสาธารณภ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  ขับรถยนต์หมายเลขทะเบียน บ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๕ ลำปาง และรถยนต์บรรทุกน้ำ หมายเลขทะเบียน บพ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๐๕๖ ลำปาง และจัดทำสมุดคุมไมล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ุดขออนุญาตใช้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งานบำรุงรักษารถยนต์หมายเลขทะเบียน บย</w:t>
      </w:r>
      <w:r>
        <w:rPr>
          <w:rFonts w:cs="TH SarabunIT๙" w:ascii="TH SarabunIT๙" w:hAnsi="TH SarabunIT๙"/>
          <w:sz w:val="32"/>
          <w:szCs w:val="32"/>
        </w:rPr>
        <w:t xml:space="preserve">-55 </w:t>
      </w:r>
      <w:r>
        <w:rPr>
          <w:rFonts w:ascii="TH SarabunIT๙" w:hAnsi="TH SarabunIT๙" w:cs="TH SarabunIT๙"/>
          <w:sz w:val="32"/>
          <w:sz w:val="32"/>
          <w:szCs w:val="32"/>
        </w:rPr>
        <w:t>ลำปาง และรถยนต์บรรทุกน้ำ หมายเลขทะเบียน บพ</w:t>
      </w:r>
      <w:r>
        <w:rPr>
          <w:rFonts w:cs="TH SarabunIT๙" w:ascii="TH SarabunIT๙" w:hAnsi="TH SarabunIT๙"/>
          <w:sz w:val="32"/>
          <w:szCs w:val="32"/>
        </w:rPr>
        <w:t xml:space="preserve">-4056 </w:t>
      </w:r>
      <w:r>
        <w:rPr>
          <w:rFonts w:ascii="TH SarabunIT๙" w:hAnsi="TH SarabunIT๙" w:cs="TH SarabunIT๙"/>
          <w:sz w:val="32"/>
          <w:sz w:val="32"/>
          <w:szCs w:val="32"/>
        </w:rPr>
        <w:t>ลำปาง ให้อยู่ในสภาพที่ใช้งานได้ดีเสม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กษาเวรยามในสถานที่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ินหนังสือราชการในสำนักงานและนอกสถานที่หรืองานอื่นใด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ีรวัฒน์    คำมี      ตำแหน่ง  พนักงานดับเพลิ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กษต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ูบน้ำด้วยพลังงานไฟฟ้า</w:t>
      </w:r>
    </w:p>
    <w:p>
      <w:pPr>
        <w:pStyle w:val="Normal"/>
        <w:spacing w:before="0" w:after="1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ณัฐดนัย    สุวรรณศร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เครื่องสู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และความรับผิดชอบ  ประจำศูนย์สูบน้ำด้วยไฟฟ้า บ้านฮ่องปุ๊สามัคคี  หมู่ที่  ๑๕    ดังนี้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ปิด – ปิด  น้ำของสถานีสูบน้ำด้วยไฟฟ้า  เพื่อใช้ในการเกษตร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จดมิเตอร์ไฟฟ้า สำหรับการใช้เครื่องสูบน้ำของสถานีสูบน้ำด้วยไฟฟ้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รายงานปัญหาต่างๆ และการดำเนินงานของสถานีสูบน้ำด้วยไฟฟ้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ป็นกำลังช่วยเหลืองานบรรเทาสาธารณภัยและงานกู้ภัย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งานอื่นๆ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พันธ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ะส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เครื่องสูบน้ำ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spacing w:before="0" w:after="120"/>
        <w:ind w:firstLine="2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ีรพันธ์  ตะส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เครื่องสู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และความรับผิดชอบ  ประจำศูนย์สูบน้ำด้วย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</w:t>
      </w:r>
      <w:r>
        <w:rPr>
          <w:rFonts w:ascii="TH SarabunIT๙" w:hAnsi="TH SarabunIT๙" w:cs="TH SarabunIT๙"/>
          <w:sz w:val="32"/>
          <w:sz w:val="32"/>
          <w:szCs w:val="32"/>
        </w:rPr>
        <w:t>นท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ปิด – ปิดน้ำของสถานีสูบน้ำด้วยไฟฟ้า  เพื่อใช้ในการเกษตร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จดมิเตอร์ไฟฟ้า สำหรับการใช้เครื่องสูบน้ำของสถานีสูบน้ำด้วยไฟฟ้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รายงานปัญหาต่างๆ และการดำเนินงานของสถานีสูบน้ำด้วยไฟฟ้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ป็นกำลังช่วยเหลืองานบรรเทาสาธารณภัยและงานกู้ภัย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งานอื่นๆที่ผู้บังคับบัญชา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 หรือไม่สามารถปฏิบัติหน้าที่ได้  ให้ผู้มีนามและตำแหน่งดังต่อไปนี้  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ณัฐดนัย  สุวรรณ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เครื่องสูบน้ำ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ฎหมายและคดี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จ้าหน้าที่ผู้ปฏิบัติงาน 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กนกลักษณ์  วิริยะเชษฐ์กุล ตำแหน่ง หัวหน้า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้าที่ความรับผิดชอบ ในเรื่อง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งาน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ทางคดีแพ่ง  คดีอาญาและ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น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คดีละเมิด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ส่วนตำบลและลูกจ้าง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งานตรวจสอบความถูกต้องขออนุมัติดำเนินการตามข้อบังคับตำบลต่างๆ ขององค์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งานที่มีปัญหาเกี่ยวกับกฎหมาย  ระเบียบ  ข้อบังคับต่างๆ  ขององค์การบริหารส่วนตำบล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งานนิติ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อื่นๆ ที่เกี่ยวข้องกับองค์การบริหารส่วนตำบลสบปราบ</w:t>
      </w:r>
    </w:p>
    <w:p>
      <w:pPr>
        <w:pStyle w:val="Normal"/>
        <w:spacing w:before="0" w:after="12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จัดการความเสี่ยง งานจัดวางระบบควบคุมภายในและรายงานการควบคุม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ตามระเบียบที่เกี่ยวข้อง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รวจรับรองมาตรฐานและ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ประสิทธิภาพขององค์กร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รื่องร้องเรียน ร้องทุกข์ขององค์การบริหารส่วนตำบลสบปราบ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ศูนย์ช่วยเหลือประชาชนขององค์การบริหารส่วนตำบลสบปราบ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ศูนย์ยุติธรรมชุมชน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บปราบและงานติดตามผู้ต้องราชทัณฑ์ที่ได้รับการปล่อยตัว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ตามที่ผู้บังคับบัญชามอบหมา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ไม่อยู่   หรือไม่สามารถปฏิบัติหน้าที่ได้  ให้ผู้มีนามและตำแหน่งดังต่อไปนี้ 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ทน</w:t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ภา  พรหมาบุญ  ตำแหน่ง นักพัฒนา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ขององค์การบริหารส่วนตำบลในเรื่องที่อยู่ในอำนาจหน้าที่ของส่วนราชการได้รับมอบหมายให้หัวหน้าส่วนนั้นเป็นผู้สั่งการและรับผิดชอบโดยตรงกรณีที่จะต้องให้นายกองค์การบริหารส่วนตำบล  ให้เสนอผ่านปลัดองค์การบริหารส่วนตำบลเพื่อวินิจฉัยและเสนอนายกองค์การบริหารส่วนตำบลทราบ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มอบหมายหน้าที่การงาน  ถือปฏิบัติตามคำสั่งโดยเคร่งครัด  ตามระเบียบอย่าให้เกิดความบกพร่องเสียหายแก่ราชการได้ หากมีปัญหาอุปสรรคให้รายงานนายกองค์การบริหารส่วนตำบลโดยทันท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ind w:lef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</w:t>
      </w:r>
      <w:r>
        <w:rPr>
          <w:rFonts w:cs="TH SarabunIT๙" w:ascii="TH SarabunIT๙" w:hAnsi="TH SarabunIT๙"/>
          <w:sz w:val="32"/>
          <w:szCs w:val="32"/>
        </w:rPr>
        <w:t xml:space="preserve">2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53352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 ใจ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บป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5" w:hanging="40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50" w:hanging="51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39:00Z</dcterms:created>
  <dc:creator>p</dc:creator>
  <dc:description/>
  <cp:keywords/>
  <dc:language>en-US</dc:language>
  <cp:lastModifiedBy>kanokluck wiriyachetkul</cp:lastModifiedBy>
  <cp:lastPrinted>2025-01-07T10:01:00Z</cp:lastPrinted>
  <dcterms:modified xsi:type="dcterms:W3CDTF">2025-01-07T11:47:00Z</dcterms:modified>
  <cp:revision>389</cp:revision>
  <dc:subject/>
  <dc:title>คำสั่งองค์การบริหารส่วนตำบลสบปราบ</dc:title>
</cp:coreProperties>
</file>